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Моїсєєнковій Ю.О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оїсєєнкової Юлії Олексії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859  від 13.11.2017 «Про надання гр. Моїсєєнковій Ю.О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оїсєєнковій Юлії Олексіївні, у власність, земельну ділянку, кадастровий номер 4412900000:07:001:0060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оїсєєнковій Юлії Олексії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2-27T08:39:00Z</cp:lastPrinted>
  <dcterms:modified xsi:type="dcterms:W3CDTF">2018-03-16T13:59:00Z</dcterms:modified>
  <cp:revision>313</cp:revision>
  <dc:subject/>
  <dc:title/>
</cp:coreProperties>
</file>