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6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Агафоновій Є.Ю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left="-18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Агафонової Євгенії Юріївни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8)</w:t>
      </w:r>
      <w:r>
        <w:rPr>
          <w:lang w:val="uk-UA"/>
        </w:rPr>
        <w:t xml:space="preserve">, рішення сесії міської  ради № 1835  від 13.11.2017 «Про надання гр. Агафоновій Є.Ю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                       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Агафоновій Євгенії Юріївні у власність, земельну ділянку, кадастровий номер 4412900000:07:001:0064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Агафоновій Євгенії Юрії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/>
      </w:pPr>
      <w:r>
        <w:rPr>
          <w:lang w:val="uk-UA"/>
        </w:rPr>
        <w:t xml:space="preserve">  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земельних відносин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емельних відносин</w:t>
        <w:tab/>
        <w:tab/>
        <w:tab/>
        <w:tab/>
        <w:tab/>
        <w:t xml:space="preserve">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 міського голови</w:t>
        <w:tab/>
        <w:tab/>
        <w:tab/>
        <w:tab/>
        <w:t xml:space="preserve">                  Д.В.Лук’янченк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 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Секретар ради</w:t>
        <w:tab/>
        <w:tab/>
        <w:tab/>
        <w:tab/>
        <w:tab/>
        <w:tab/>
        <w:t xml:space="preserve">             Е.Ю.Маріні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 П.О.Дубіна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right="-180" w:hanging="0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 копія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Admin</cp:lastModifiedBy>
  <cp:lastPrinted>2018-03-07T10:42:00Z</cp:lastPrinted>
  <dcterms:modified xsi:type="dcterms:W3CDTF">2018-03-07T08:43:00Z</dcterms:modified>
  <cp:revision>314</cp:revision>
  <dc:subject/>
  <dc:title/>
</cp:coreProperties>
</file>