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60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Чередниченку М.А.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540" w:leader="none"/>
        </w:tabs>
        <w:ind w:left="180" w:hanging="1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Чередниченка М.А.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 та пропозиції постійної комісії з питань будівництва, архітектури, земельних відносин, охорони навколишнього середовища та розвитку селищ (протокол       №  від    2018), рішення сесії міської ради № 831 від  31.10.2016 «Про надання                              гр. Чередниченку М.А. дозволу на розроблення проекту землеустрою щодо відведення земельної ділянки під гараж в кварталі  71 м. Сєвєродонецька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>, за адресою: Луганська обл.,  м. Сєвєродонецьк,  71 кварта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 Чередниченку М</w:t>
      </w:r>
      <w:r>
        <w:rPr>
          <w:color w:val="000000"/>
          <w:lang w:val="uk-UA"/>
        </w:rPr>
        <w:t xml:space="preserve">аксиму Артуровичу в оренду, строком на 3 (три)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18:0273, площею 0,0029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квартал 71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 Гр. Чередниченку М</w:t>
      </w:r>
      <w:r>
        <w:rPr>
          <w:color w:val="000000"/>
          <w:lang w:val="uk-UA"/>
        </w:rPr>
        <w:t xml:space="preserve">аксиму Артуровичу 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>Гр. Чередниченку М</w:t>
      </w:r>
      <w:r>
        <w:rPr>
          <w:color w:val="000000"/>
          <w:lang w:val="uk-UA"/>
        </w:rPr>
        <w:t>аксиму Артуровичу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/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/>
      </w:pPr>
      <w:r>
        <w:rPr>
          <w:lang w:val="uk-UA"/>
        </w:rPr>
        <w:t xml:space="preserve">   </w:t>
      </w: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left="360"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земельних відносин                                                                             І.О.Лєдньова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02-21T14:02:00Z</cp:lastPrinted>
  <dcterms:modified xsi:type="dcterms:W3CDTF">2018-03-16T13:59:00Z</dcterms:modified>
  <cp:revision>384</cp:revision>
  <dc:subject/>
  <dc:title/>
</cp:coreProperties>
</file>