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Андріяновій О.Л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Андріянової Олени Леонідівни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 №    від     2018), рішення сесії міської ради № 741 від 29.09.2016 «Про надання дозволу на розроблення проекту землеустрою щодо відведення земельної ділянки під гараж гр. Андріяновій О.Л.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 м. Сєвєродонецьк,  квартал 3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Андріяновій Олені Леонідівні </w:t>
      </w:r>
      <w:r>
        <w:rPr>
          <w:color w:val="000000"/>
          <w:lang w:val="uk-UA"/>
        </w:rPr>
        <w:t>в оренду, строком на 3 (три) роки з дати прийняття цього рішення,</w:t>
      </w:r>
      <w:r>
        <w:rPr>
          <w:lang w:val="uk-UA"/>
        </w:rPr>
        <w:t xml:space="preserve"> земельну ділянку, кадастровий номер 4412900000:05:026:0093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Андріяновій Олені Леонід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Андріяновій Олені Леонід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lang w:val="uk-UA"/>
        </w:rPr>
        <w:t xml:space="preserve"> 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емельних відносин</w:t>
        <w:tab/>
        <w:tab/>
        <w:tab/>
        <w:tab/>
        <w:tab/>
        <w:t xml:space="preserve">                   А.М.Ватулін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 xml:space="preserve">                   Д.В.Лук’янч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екретар ради</w:t>
        <w:tab/>
        <w:t xml:space="preserve">                                                                    І.М.Бутк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ind w:left="540" w:hanging="0"/>
        <w:jc w:val="both"/>
        <w:rPr>
          <w:bCs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правових питань міської  ради</w:t>
        <w:tab/>
        <w:t xml:space="preserve">                                             П.О.Дубіна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80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4 </w:t>
      </w:r>
      <w:r>
        <w:rPr>
          <w:lang w:val="uk-UA"/>
        </w:rPr>
        <w:t>(2–з гербовою печаткою, 2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2-21T14:02:00Z</cp:lastPrinted>
  <dcterms:modified xsi:type="dcterms:W3CDTF">2018-03-12T12:05:00Z</dcterms:modified>
  <cp:revision>343</cp:revision>
  <dc:subject/>
  <dc:title/>
</cp:coreProperties>
</file>