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Детального плану території </w:t>
            </w:r>
            <w:r>
              <w:rPr>
                <w:color w:val="000000"/>
              </w:rPr>
              <w:t>парку культури та відпочинку в районі оз.</w:t>
            </w:r>
            <w:r>
              <w:rPr>
                <w:color w:val="000000"/>
                <w:lang w:val="uk-UA"/>
              </w:rPr>
              <w:t>Паркове м.Сєвєродонецька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розглянувши Детальний план території парку культури та відпочинку в районі оз.Паркове м.Сєвєродонецька, розробником якого є ТОВ «Прогрес-Цивільпроект», м.Краматорськ,  враховуючи результати проведення громадських слухань, рекомендації  архітектурно-містобудівної ради м.Сєвєродонецька (протокол № 1 від 16.02.2018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 території парку культури та відпочинку в районі оз.Паркове м.Сєвєродонецька, розробником якого є ТОВ «Прогрес-Цивільпроект», м.Краматорсь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sectPr>
      <w:type w:val="nextPage"/>
      <w:pgSz w:w="11906" w:h="16838"/>
      <w:pgMar w:left="1417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5:00Z</dcterms:created>
  <dc:creator>userIhn0847</dc:creator>
  <dc:description/>
  <cp:keywords/>
  <dc:language>en-US</dc:language>
  <cp:lastModifiedBy>Admin</cp:lastModifiedBy>
  <cp:lastPrinted>2018-02-15T10:24:00Z</cp:lastPrinted>
  <dcterms:modified xsi:type="dcterms:W3CDTF">2018-03-15T06:56:00Z</dcterms:modified>
  <cp:revision>4</cp:revision>
  <dc:subject/>
  <dc:title>                               СЄВЄРОДОНЕЦЬКА МІСЬКА РАДА                проект</dc:title>
</cp:coreProperties>
</file>