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СЄВЄРОДОНЕЦЬКА МІСЬКА РАДА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_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>
          <w:b/>
          <w:lang w:val="uk-UA"/>
        </w:rPr>
        <w:t xml:space="preserve">« ___ »  ___________  2018 року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/>
      </w:pPr>
      <w:r>
        <w:rPr>
          <w:b w:val="false"/>
          <w:lang w:val="uk-UA"/>
        </w:rPr>
        <w:t>Про утворення погоджувальної ради</w:t>
        <w:br/>
        <w:t xml:space="preserve">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</w:t>
        <w:br/>
        <w:t>та затвердження Положення про погоджувальну</w:t>
        <w:br/>
        <w:t xml:space="preserve">раду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5, 25, та 59 Закону України «Про місцеве самоврядування в Україні»,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1"/>
        </w:numPr>
        <w:ind w:left="0" w:firstLine="284"/>
        <w:jc w:val="left"/>
        <w:rPr/>
      </w:pPr>
      <w:r>
        <w:rPr>
          <w:b w:val="false"/>
          <w:lang w:val="uk-UA"/>
        </w:rPr>
        <w:t xml:space="preserve">Утворити  погоджувальну раду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у складі згідно з додатком № 1. 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lang w:val="uk-UA"/>
        </w:rPr>
        <w:t xml:space="preserve">Затвердити  Положення про погоджувальну раду Сєвєродонецької міської ради </w:t>
        <w:br/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 (додаток № 2). </w:t>
      </w:r>
    </w:p>
    <w:p>
      <w:pPr>
        <w:pStyle w:val="Normal"/>
        <w:ind w:firstLine="284"/>
        <w:rPr/>
      </w:pPr>
      <w:r>
        <w:rPr>
          <w:lang w:val="uk-UA"/>
        </w:rPr>
        <w:t>3.  Дане рішення підлягає оприлюдненню.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>4. Контроль  за  виконанням  даного  рішення  покласти  на  постійну  комісію мандатну, з питань депутатської діяльності, етики, по роботі ради та гласності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Heading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Е.Ю. Марініч</w:t>
      </w:r>
    </w:p>
    <w:p>
      <w:pPr>
        <w:pStyle w:val="Normal"/>
        <w:rPr/>
      </w:pPr>
      <w:r>
        <w:rPr>
          <w:lang w:val="uk-UA"/>
        </w:rPr>
        <w:t xml:space="preserve">Голова постійної комісії з питань законності, </w:t>
        <w:br/>
        <w:t xml:space="preserve">депутатської діяльності і етики                                                                   О.С. Ніжельська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та </w:t>
        <w:br/>
        <w:t>правових  питань                                                                                           В.В.Рудь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lang w:val="uk-UA"/>
        </w:rPr>
        <w:t>Додаток №1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lang w:val="uk-UA"/>
        </w:rPr>
        <w:t>до рішення ________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______  2018р № ____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годжувальної ради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азаков Валентин Васильович – міський голова, голова погоджувальної ради;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рініч Е.Ю. – секретар міської ради, співголова погоджувальної ради;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 xml:space="preserve">Ніжельська Олена Славіївна – голова постійної комісії з питань законності, </w:t>
        <w:br/>
        <w:t>депутатської діяльності і етики, секретар погоджувальної ради.</w:t>
        <w:br/>
        <w:t xml:space="preserve">     </w:t>
      </w:r>
      <w:r>
        <w:rPr>
          <w:lang w:val="uk-UA"/>
        </w:rPr>
        <w:t>Члени погоджувальної ради:</w:t>
      </w:r>
      <w:r>
        <w:rPr>
          <w:b w:val="false"/>
          <w:lang w:val="uk-UA"/>
        </w:rPr>
        <w:t xml:space="preserve">            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>Бутков Ігор Миколайович – голова постійної комісії з питань планування бюджету та фінансів;</w:t>
        <w:br/>
        <w:t xml:space="preserve">     Височин Андрій Юрійович – голова постійної комісії по управлінню житлово-комунальним господарством, власністю, комунальною власністю, побутовим та торгівельним обслуговуванням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Кузьмінов Юрій Кіндратович – голова постійної комісії з питань будівництва, архітектури, земельних відносин, охорони навколишнього середовища та розвитку селищ;</w:t>
        <w:br/>
        <w:t xml:space="preserve">     Войтенко Сергій Анатолійович – голова постіниї комісії з питань охорони здоров'я та соціального захисту населення, освіти, культури, духовності, фізкультури, спорту, молодіжної політики;</w:t>
        <w:br/>
        <w:t xml:space="preserve">     Ткачук В'ячеслав Петрович – голова постійної комісії з промисловості, транспорту та зв'язку, економічного розвитку, інвестицій, міжнародного співробітництва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скурова Юлія Василівна – голова фракції «Наш край»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униця Сергій Павлович – голова фракції </w:t>
      </w:r>
      <w:r>
        <w:rPr>
          <w:b w:val="false"/>
        </w:rPr>
        <w:t>«Опозиційний блок»</w:t>
      </w:r>
      <w:r>
        <w:rPr>
          <w:b w:val="false"/>
          <w:lang w:val="uk-UA"/>
        </w:rPr>
        <w:t>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Ляховий Володимир Вікторович – голова фракції «Батьківщина»</w:t>
        <w:br/>
        <w:t xml:space="preserve">     Сафронова Ірина Олександрівна – член </w:t>
      </w:r>
      <w:r>
        <w:rPr>
          <w:b w:val="false"/>
        </w:rPr>
        <w:t>РП Олега Ляшка</w:t>
      </w:r>
      <w:r>
        <w:rPr>
          <w:b w:val="false"/>
          <w:lang w:val="uk-UA"/>
        </w:rPr>
        <w:t>.</w:t>
        <w:br/>
        <w:t xml:space="preserve"> </w:t>
        <w:br/>
      </w:r>
    </w:p>
    <w:p>
      <w:pPr>
        <w:pStyle w:val="Heading"/>
        <w:ind w:firstLine="284"/>
        <w:jc w:val="both"/>
        <w:rPr/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5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ради                                                                                     Е. Ю. Марініч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 № 2</w:t>
      </w:r>
    </w:p>
    <w:p>
      <w:pPr>
        <w:pStyle w:val="Heading"/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</w:t>
      </w:r>
      <w:r>
        <w:rPr>
          <w:b w:val="false"/>
          <w:lang w:val="uk-UA"/>
        </w:rPr>
        <w:t>до рішення ________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ід ________ 2018р. № ____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  <w:t xml:space="preserve">про погоджувальну раду Сєвєродонец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/>
      </w:pPr>
      <w:r>
        <w:rPr>
          <w:lang w:val="uk-UA"/>
        </w:rPr>
        <w:t xml:space="preserve">1.1. Погоджувальна рада є консультативно-дорадчим органом для вироблення узгоджених пропозицій і рекомендацій з основних питань діяльності міської ради, координації роботи постійних комісій міської ради, більш ефективної підготовки сесійних засідань міської ради. </w:t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>
          <w:lang w:val="uk-UA"/>
        </w:rPr>
      </w:pPr>
      <w:r>
        <w:rPr>
          <w:lang w:val="uk-UA"/>
        </w:rPr>
        <w:t>1.2. Погоджувальна рада утворюється у складі міського голови, секретаря ради, голів постійних комісій ради, голів депутатських фракцій або їх уповноважених осіб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3. Погоджувальна рада підзвітна міській раді і діє згідно з Регламентом Сєвєродонецької міської ради та цим Положенням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2. Організація роботи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2.1. Погоджувальна рада здійснює свою роботу в формі засідань. 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b/>
          <w:b/>
          <w:lang w:val="uk-UA"/>
        </w:rPr>
      </w:pPr>
      <w:r>
        <w:rPr>
          <w:lang w:val="uk-UA"/>
        </w:rPr>
        <w:t>2.2. Засідання Погоджувальної ради є правомочним за умови присутності на ньому більше половини членів від її складу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2.3.  Організація роботи погоджувальної ради покладається на секретаря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4. Засідання погоджувальної ради скликаються міським головою, не менш як  за 2 дні до пленарного засідання, за винятком скликання позачергових сесій чи пленарних засідань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5.  Засідання Погоджувальної ради веде міський голова, а у разі його відсутності секретар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6. Рішення Погоджувальної ради приймаються більшістю голосів членів Погоджувальної ради присутніх на засіданні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3. Повноваження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3.1. Повноваження погоджувальної ради: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вносить пропозиції щодо річного та перспективного планів, які подаються на затвердження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розглядає та узгоджує пропозиції щодо питань, які запропоновані до розгляду на сесії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запрошує, за потреби, на засідання Погоджувальної ради заступники міського голови, начальники відділів, управлінь та служб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розглядає пропозиції постійних комісій про готовність до розгляду в пленарному режимі проектів рішень сесій і приймає відповідне рішення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вирішує інші питання організації роботи міської ради відповідно до Регламенту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4. Рішення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1. Рішення Погоджувальної ради носять рекомендаційний характер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2. Рішення Погоджувальної ради приймаються шляхом узгодження рекомендацій стосовно проектів рішень міської ради: повернення на доопрацювання, внесення змін, доповнень, винесення на громадське обговорення, тощо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3. Рішення Погоджувальної ради оголошуються на пленарному засіданні сесії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5. Заключні положення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5.1. Положення набуває чинності з моменту його затвердження на сесії міської ради і діє до прийняття нового положення радою наступного скликання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5.2. Протягом терміну повноважень міської ради можливе внесення змін і доповнень до цього Положення. Зміни, доповнення затверджуються на пленарних засіданнях сесій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5.3. Дострокове припинення повноважень Погоджувальної ради міської ради відбувається у разі дострокового припинення повноважень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екретар ради                                                                        Е.Ю. Маріні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1:00Z</dcterms:created>
  <dc:creator>Пользователь Windows</dc:creator>
  <dc:description/>
  <cp:keywords/>
  <dc:language>en-US</dc:language>
  <cp:lastModifiedBy>Пользователь Windows</cp:lastModifiedBy>
  <cp:lastPrinted>2018-03-12T13:49:00Z</cp:lastPrinted>
  <dcterms:modified xsi:type="dcterms:W3CDTF">2018-03-12T11:50:00Z</dcterms:modified>
  <cp:revision>10</cp:revision>
  <dc:subject/>
  <dc:title>                               СЄВЄРОДОНЕЦЬКА МІСЬКА РАДА                    проект</dc:title>
</cp:coreProperties>
</file>