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__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w:t>
      </w:r>
      <w:r>
        <w:rPr>
          <w:rFonts w:cs="Times New Roman" w:ascii="Times New Roman" w:hAnsi="Times New Roman"/>
          <w:bCs/>
          <w:sz w:val="24"/>
          <w:szCs w:val="24"/>
          <w:lang w:val="uk-UA"/>
        </w:rPr>
        <w:t xml:space="preserve">творення безпечних та комфортних умов руху по вулично-дорожній мережі шляхом </w:t>
      </w:r>
      <w:r>
        <w:rPr>
          <w:rFonts w:cs="Times New Roman" w:ascii="Times New Roman" w:hAnsi="Times New Roman"/>
          <w:sz w:val="24"/>
          <w:szCs w:val="24"/>
          <w:lang w:val="uk-UA"/>
        </w:rPr>
        <w:t xml:space="preserve">підвищення надійності функціонування об’єктів зовнішнього освітлення міста та прилеглих селищ,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Міську цільову програму відновлення, реконструкції та будівництва мереж зовнішнього освітлення м. Сєвєродонецька та прилеглих селищ</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18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у першому кварталі 2019 рок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 xml:space="preserve"> В.В. Казаков</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ретар міської ради</w:t>
        <w:tab/>
        <w:tab/>
        <w:tab/>
        <w:tab/>
        <w:tab/>
        <w:tab/>
        <w:tab/>
        <w:t>І.М. Бутков</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 першого заступника міського голови</w:t>
        <w:tab/>
        <w:tab/>
        <w:tab/>
        <w:tab/>
        <w:t>С.В. Зарецький</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Style19"/>
        <w:tabs>
          <w:tab w:val="clear" w:pos="708"/>
          <w:tab w:val="left" w:pos="723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ab/>
        <w:tab/>
        <w:t>М.І. Багрінцева</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департаменту економічного розвитку</w:t>
        <w:tab/>
        <w:tab/>
        <w:tab/>
        <w:tab/>
        <w:t>Н.С. Колєснік</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pPr>
      <w:r>
        <w:rPr>
          <w:rFonts w:cs="Times New Roman" w:ascii="Times New Roman" w:hAnsi="Times New Roman"/>
          <w:color w:val="000000"/>
          <w:sz w:val="24"/>
          <w:szCs w:val="24"/>
          <w:lang w:val="uk-UA"/>
        </w:rPr>
        <w:t>Голова постійної комісії по управлінню</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стю, комунальною власністю,</w:t>
      </w:r>
    </w:p>
    <w:p>
      <w:pPr>
        <w:pStyle w:val="Style19"/>
        <w:rPr/>
      </w:pPr>
      <w:r>
        <w:rPr>
          <w:rFonts w:cs="Times New Roman" w:ascii="Times New Roman" w:hAnsi="Times New Roman"/>
          <w:color w:val="000000"/>
          <w:sz w:val="24"/>
          <w:szCs w:val="24"/>
          <w:lang w:val="uk-UA"/>
        </w:rPr>
        <w:t>побутовим та торгівельним обслуговуванням</w:t>
        <w:tab/>
        <w:tab/>
        <w:tab/>
        <w:tab/>
        <w:t>А.Ю. Височин</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pPr>
      <w:r>
        <w:rPr>
          <w:rFonts w:cs="Times New Roman" w:ascii="Times New Roman" w:hAnsi="Times New Roman"/>
          <w:color w:val="000000"/>
          <w:sz w:val="24"/>
          <w:szCs w:val="24"/>
          <w:lang w:val="uk-UA"/>
        </w:rPr>
        <w:t xml:space="preserve">Начальник відділу з юридичних  </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правових питань міської ради</w:t>
        <w:tab/>
        <w:tab/>
        <w:tab/>
        <w:tab/>
        <w:tab/>
        <w:tab/>
        <w:t>В.В. Рудь</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сподарством,</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highlight w:val="yellow"/>
                <w:lang w:val="uk-UA"/>
              </w:rPr>
              <w:t xml:space="preserve">22874,3 </w:t>
            </w:r>
            <w:r>
              <w:rPr>
                <w:rFonts w:cs="Times New Roman" w:ascii="Times New Roman" w:hAnsi="Times New Roman"/>
                <w:sz w:val="24"/>
                <w:szCs w:val="24"/>
                <w:highlight w:val="yellow"/>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highlight w:val="yellow"/>
                <w:lang w:val="uk-UA"/>
              </w:rPr>
              <w:t xml:space="preserve">22874,3 </w:t>
            </w:r>
            <w:r>
              <w:rPr>
                <w:rFonts w:cs="Times New Roman" w:ascii="Times New Roman" w:hAnsi="Times New Roman"/>
                <w:sz w:val="24"/>
                <w:szCs w:val="24"/>
                <w:highlight w:val="yellow"/>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2 роки проведена велика робота по капітальному ремонту мереж вуличного освітлення як за кошти місцевого бюджету, так і за рахунок кредитних коштів. Але на деяких вулицях ще експлуатуються освітлювальні прилади, які не відповідають технічному рівню сучасного освітлювального обладнання, світловіддача та енергоефективність їх низька, 91 опора вуличного освітлення потребує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2. Відновлення системи зовнішнього освітлення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3. Відновлення системи зовнішнього освітлення міста. </w:t>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4. Впровадження автоматизованої системи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Технічне обслуговування та поточний ремонт </w:t>
            </w:r>
            <w:r>
              <w:rPr>
                <w:rFonts w:cs="Courier New" w:ascii="Times New Roman" w:hAnsi="Times New Roman"/>
                <w:sz w:val="24"/>
                <w:szCs w:val="24"/>
              </w:rPr>
              <w:t xml:space="preserve">мереж зовнішнього освітленн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 xml:space="preserve">2. Оплата спожитої </w:t>
            </w:r>
            <w:r>
              <w:rPr>
                <w:rFonts w:cs="Times New Roman" w:ascii="Times New Roman" w:hAnsi="Times New Roman"/>
                <w:sz w:val="24"/>
                <w:szCs w:val="24"/>
                <w:lang w:eastAsia="en-US"/>
              </w:rPr>
              <w:t>мережею зовнішнього освітлення</w:t>
            </w:r>
            <w:r>
              <w:rPr>
                <w:rFonts w:cs="Courier New" w:ascii="Times New Roman" w:hAnsi="Times New Roman"/>
                <w:sz w:val="24"/>
                <w:szCs w:val="24"/>
              </w:rPr>
              <w:t xml:space="preserve"> електроенергі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автогідропідйомн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Відновлення системи зовнішнього освітлення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Капітальний ремонт мереж зовнішнього освітлення сел. Синець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0 світлоточок надасть можливість освітити 0,5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Капітальне будівництво мереж зовнішнього освітлення сел. Воєводів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2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3.Капітальне будівництво мереж зовнішнього освітлення сел. Павлогра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5 світлоточок надасть можливість освітити 0,35 км вулиць селища.</w:t>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 Капітальний ремонт мереж зовнішнього освітлення по вул. Гоголя (від вул. Юності до пр. Центрального), по вул. Юності (від вул. Енергетиків до пр. Хіміків), по вул. Танкістів (від вул. Енергетиків до пр. Хіміків), по вул. Першотравнева (від вул. Енергетиків до пр. Хімі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5 світлоточок надасть можливість освітити 1,8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 Капітальний ремонт мереж зовнішнього освітлення по пр. Гвардійський (від вул. Пивоварова до вул. Курчат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87 світлоточок надасть можливість освітити 3,8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 Капітальний ремонт мереж зовнішнього освітлення п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4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 Капітальний ремонт мереж зовнішнього освітлення п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5 світлоточок надасть можливість освітити 2,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 Капітальний ремонт мереж зовнішнього освітлення по вул. Курчатова та в кварталі №7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 світлоточок надасть можливість освітити 2,3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Новікова (від вул. Курчатова до сел. Метьолкін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1. Розробка «Проекту реконструкції мереж зовнішнього освітлення в кварталі №75»</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2. Розробка «Проекту реконструкції мереж зовнішнього освітлення в кварталі №76»</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3. Розробка «Проекту реконструкції мереж зовнішнього освітлення в кварталі №78»</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Розробка «Проекту реконструкції мереж зовнішнього освітлення в кварталі №79»</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Розробка «Проекту реконструкції мереж зовнішнього освітлення в кварталі №77»</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Розробка «Проекту реконструкції мереж зовнішнього освітлення в кварталі №81»</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 Розробка «Проекту реконструкції мереж зовнішнього освітлення в кварталі №82</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Влаштування зовнішнього освітлення в кварталі №80 з 10-ма світлодіодними світильниками на сонячних батареях</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9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Капітальний ремонт мереж зовнішнього освітлення вул. Вілєсова (від вул. Курчатова до пр. Космонавт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0,7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апітальний ремонт мереж зовнішнього освітлення вул. Б.Ліщини (парна сторона: від пр. Хіміків до пр. Гвардійський та від вул. Новікова до вул. Пивоварова; непарна сторона: від вул. Федоренка до вул. Маяковського), вул. Маяковського від вул. Автомобільної до вул. Б.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Капітальний ремонт мереж зовнішнього освітлення вул. Промисл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1412,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40 світлоточок надасть можливість освітити 2,5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Капітальний ремонт мереж зовнішнього освітлення по вул. Федоренка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6,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3 км вулиці.</w:t>
            </w:r>
          </w:p>
        </w:tc>
      </w:tr>
      <w:tr>
        <w:trPr>
          <w:trHeight w:val="19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Капітальний ремонт мереж зовнішнього освітлення по вул. Гоголя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7,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3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Капітальний ремонт мереж зовнішнього освітлення по вул. Юності (від вул. Сметаніна до вул. Енергет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4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Капітальний ремонт мереж зовнішнього освітлення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8,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29 світлоточок надасть можливість освітити 3,2 км вулиці.</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штування освітлення 4-х пішохідних переходів:</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Б. Ліщини, біля будинку №31,</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Курчатова, біля будинку №19,</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ш. Будівельників, біля магазину «Мікс» (2 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36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4х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287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22874,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22874,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6 році фактичний обсяг фінансування заходів програми складав 4826,4  тис. грн., в тому числі сплачено з міського бюджету 4826,4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7051,8 тис. грн., в тому числі затверджено в міському бюджеті – 13587,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p>
    <w:p>
      <w:pPr>
        <w:pStyle w:val="Normal"/>
        <w:tabs>
          <w:tab w:val="clear" w:pos="708"/>
          <w:tab w:val="left" w:pos="6900" w:leader="none"/>
        </w:tabs>
        <w:spacing w:lineRule="auto" w:line="240" w:before="0" w:after="0"/>
        <w:ind w:right="-568" w:firstLine="709"/>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ку пересування учасників дорожнього рух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рівень аварійності на дорогах міста ;</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пшити якість житлово-комунального обслуговування насе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мічено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технічне обслуговування та поточний ремон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ехнічне обслуговування та поточний ремон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2"/>
                <w:szCs w:val="22"/>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ідновлення системи зовнішнього освітлення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1,3</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9,8</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w:t>
            </w:r>
          </w:p>
        </w:tc>
      </w:tr>
      <w:tr>
        <w:trPr>
          <w:trHeight w:val="40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sz w:val="24"/>
                <w:szCs w:val="24"/>
                <w:lang w:val="uk-UA"/>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180,0</w:t>
            </w:r>
          </w:p>
        </w:tc>
      </w:tr>
      <w:tr>
        <w:trPr>
          <w:trHeight w:val="81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3,6</w:t>
            </w:r>
          </w:p>
        </w:tc>
      </w:tr>
      <w:tr>
        <w:trPr>
          <w:trHeight w:val="11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покращення безпеки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5:00Z</dcterms:created>
  <dc:creator>Кабинет 10</dc:creator>
  <dc:description/>
  <cp:keywords/>
  <dc:language>en-US</dc:language>
  <cp:lastModifiedBy>Пользователь Windows</cp:lastModifiedBy>
  <cp:lastPrinted>2018-03-02T11:09:00Z</cp:lastPrinted>
  <dcterms:modified xsi:type="dcterms:W3CDTF">2018-03-05T15:27:00Z</dcterms:modified>
  <cp:revision>8</cp:revision>
  <dc:subject/>
  <dc:title/>
</cp:coreProperties>
</file>