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внесення змін до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ЛУГАНСЬК-АВТ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ПрАТ «ЛУГАНСЬК-АВТО» про внесення змін до договору оренди землі № 040541900128 від 20.05.2005 під будівлі та споруди Сєвєродонецької станції технічного обслуговування «Автосервіс», враховуючи Витяг з технічної документації про нормативну грошову оцінку земельної ділянки № 166/0/195-18 від 31.01.2018, в якому, відповідно до Наказу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 для земельних ділянок, інформація про які не внесена до відомостей Державного земельного кадастру, та для земельних ділянок, в інформації з Державного земельного кадастру про які відсутні код класифікації видів цільового призначення земель, коефіцієнт, який характеризує функціональне використання земельної ділянки (Кф), застосовується із значенням 2.0, з метою недопущення втрат міського бюджету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ей 16 та 2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внесення змін до договору оренди землі </w:t>
      </w:r>
      <w:r>
        <w:rPr>
          <w:color w:val="000000"/>
          <w:lang w:val="uk-UA"/>
        </w:rPr>
        <w:t xml:space="preserve">№ 040841900128 від 20.05.2005, укладеним з ПрАТ «ЛУГАНСЬК-АВТО», на земельну ділянку площею 1,2847 га, під будівлі та споруди Сєвєродонецької станції технічного обслуговування «Автосервіс», за адресою: Луганська область, м. Сєвєродонецьк, вулиця Маяковського, 2-а, </w:t>
      </w:r>
      <w:r>
        <w:rPr>
          <w:lang w:val="uk-UA"/>
        </w:rPr>
        <w:t>розглянути після внесення відповідних відомостей або змін до даних Державного земельного кадастру, та надання до Сєвєродонецької міської ради відповідного Витягу з технічної документації про нормативну грошову оцінку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Рекомендувати </w:t>
      </w:r>
      <w:r>
        <w:rPr>
          <w:color w:val="000000"/>
          <w:lang w:val="uk-UA"/>
        </w:rPr>
        <w:t>ПрАТ «ЛУГАНСЬК-АВТО»</w:t>
      </w:r>
      <w:r>
        <w:rPr>
          <w:lang w:val="uk-UA"/>
        </w:rPr>
        <w:t xml:space="preserve"> вжити відповідних заходів для внесення відомостей або змін до даних Державного земельного кадастру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Шепель</dc:creator>
  <dc:description/>
  <cp:keywords/>
  <dc:language>en-US</dc:language>
  <cp:lastModifiedBy>userByt0845</cp:lastModifiedBy>
  <cp:lastPrinted>2018-02-28T09:47:00Z</cp:lastPrinted>
  <dcterms:modified xsi:type="dcterms:W3CDTF">2018-03-03T11:25:00Z</dcterms:modified>
  <cp:revision>124</cp:revision>
  <dc:subject/>
  <dc:title>СЄВЄРОДОНЕЦЬКА МІСЬКА РАДА</dc:title>
</cp:coreProperties>
</file>