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Філатову М.А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firstLine="18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Філатова Михайла Анатолій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1827  від 13.11.2017 «Про надання гр. Філатову М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Філатову Михайлу Анатолійовичу, у власність, земельну ділянку, кадастровий номер 4412900000:07:001:0059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Філатову Михайлу Анатолій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2-27T08:39:00Z</cp:lastPrinted>
  <dcterms:modified xsi:type="dcterms:W3CDTF">2018-03-03T11:22:00Z</dcterms:modified>
  <cp:revision>260</cp:revision>
  <dc:subject/>
  <dc:title/>
</cp:coreProperties>
</file>