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ТОВ «Дорстрой» дозволу на розроблення проекту землеустрою щодо відведення земельної ділянки для обслуговування адміністративно-промислового комплексу, за адресою:  м. Сєвєродонецьк, проспект Хіміків, будинок 68</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товариства з обмеженою відповідальністю «Дорстрой» про надання дозволу на розроблення проекту землеустрою щодо відведення земельної ділянки, для обслуговування 93/100 частки адміністративно-промислового комплексу, розташованого за адресою: м. Сєвєродонецьк, квартал 27, який знаходиться у приватній власності ТОВ «Дорстрой», згідно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2.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товариству з обмеженою відповідальністю «Дорстрой» дозвіл на розроблення проекту землеустрою щодо відведення земельної ділянки, орієнтовною площею 0,6700 га, для обслуговування 93/100 частки адміністративно-промислового комплексу, за адресою: м. Сєвєродонецьк проспект Хіміків, будинок 68.</w:t>
      </w:r>
    </w:p>
    <w:p>
      <w:pPr>
        <w:pStyle w:val="WWBodyText23"/>
        <w:numPr>
          <w:ilvl w:val="0"/>
          <w:numId w:val="2"/>
        </w:numPr>
        <w:rPr>
          <w:lang w:val="uk-UA"/>
        </w:rPr>
      </w:pPr>
      <w:r>
        <w:rPr>
          <w:lang w:val="uk-UA"/>
        </w:rPr>
        <w:t xml:space="preserve"> </w:t>
      </w:r>
      <w:r>
        <w:rPr>
          <w:lang w:val="uk-UA"/>
        </w:rPr>
        <w:t>Товариству з обмеженою відповідальністю «Дорстрой»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2:00Z</dcterms:created>
  <dc:creator>Спирин</dc:creator>
  <dc:description/>
  <cp:keywords/>
  <dc:language>en-US</dc:language>
  <cp:lastModifiedBy>userByt0845</cp:lastModifiedBy>
  <cp:lastPrinted>2018-02-26T14:30:00Z</cp:lastPrinted>
  <dcterms:modified xsi:type="dcterms:W3CDTF">2018-03-03T11:26:00Z</dcterms:modified>
  <cp:revision>8</cp:revision>
  <dc:subject/>
  <dc:title>               Сєвєродонецька міська Рада народних депутатів</dc:title>
</cp:coreProperties>
</file>