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орок перш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6  ”  берез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8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21.02.2018р. № 153 „Про внесення змін до розпорядження голови облдержадміністрації – керівника обласної військово-цивільної адміністрації від 21.12.2017р. № 9291”,  враховуючи звернення головних розпорядників бюджетних коштів щодо виділення додаткових асигнува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8 рік  за загальним фондом на 4 125 74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більшити дефіцит загального фонду міського бюджету на 6 994 284 грн, джерелом покриття якого визначити вільний залишок бюджетних коштів за станом на 01.01.2018р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8 рік на 10 970 024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профіцит загального фонду міського бюджету на 1 417 771 грн, у тому числі за рахунок вільного залишку бюджетних коштів на початок року на 1 267 771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 Збільшити передачу коштів із загального фонду міського бюджету до спеціального фонду (бюджету розвитку) на 1 417 771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Збільшити дефіцит спеціального фонду міського бюджету на 2018 рік на 1 417 771 грн, в тому числі по бюджету розвитку на 1 417 771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 Збільшити видаткову частину міського бюджету на 2018 рік за спеціальним фондом на 1 417 771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0:00Z</dcterms:created>
  <dc:creator>FIN</dc:creator>
  <dc:description/>
  <cp:keywords/>
  <dc:language>en-US</dc:language>
  <cp:lastModifiedBy>User</cp:lastModifiedBy>
  <cp:lastPrinted>2018-03-01T08:27:00Z</cp:lastPrinted>
  <dcterms:modified xsi:type="dcterms:W3CDTF">2018-03-01T05:43:00Z</dcterms:modified>
  <cp:revision>6</cp:revision>
  <dc:subject/>
  <dc:title>СЄВЄРОДОНЕЦЬКА МІСЬКА РАДА</dc:title>
</cp:coreProperties>
</file>