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___ » _______2018 року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у штатний розклад ЦТКЕУМ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ідділу освіти Сєвєродонецької міської ради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Законом України  «Про  позашкільну освіту» від 22.06.2000 р. № 1841- ІІІ, Положенням про позашкільний навчальний заклад, згідно з наказом Міністерства освіти і науки, молоді та спорту України № 1230 від 31.10.2012р. «Про затвердження Типових штатних нормативів позашкільних навчальних закладів», враховуючи виробничу необхідність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 01 березня 2018 року зміни до штатного розкладу Комунального закладу позашкільної освіти Центру  туризму, краєзнавства та екскурсій учнівської молоді відділу освіти Сєвєродонецької міської ради, а саме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меншити кількість сестри медичної на 0,25 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більшити кількість робітника з комплексного обслуговування і ремонту будівель на 0,25 од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межах коштів, передбачених кошторисом доходів і видатків відділу освіти на 2018 рік за КПК 1090 «Надання позашкільної освіти позашкільними закладами освіти, заходи із позашкільної роботи з дітьм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                         Сєвєродонецької міської ради                                                                    О.Г.Каширін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</w:t>
        <w:tab/>
        <w:t xml:space="preserve"> </w:t>
      </w:r>
      <w:r>
        <w:rPr/>
        <w:t>І.В. Фе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 </w:t>
      </w:r>
      <w:r>
        <w:rPr/>
        <w:t>Е.Ю. Маріні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фінансового управління                                                          М.І.Багрінцева</w:t>
      </w:r>
    </w:p>
    <w:p>
      <w:pPr>
        <w:pStyle w:val="Normal"/>
        <w:tabs>
          <w:tab w:val="clear" w:pos="708"/>
          <w:tab w:val="left" w:pos="19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з питань охорони здоров ‘я та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ого захисту населення, освіти, культур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уховності , фізкультури, спорту, молодіжної </w:t>
      </w:r>
    </w:p>
    <w:p>
      <w:pPr>
        <w:pStyle w:val="Normal"/>
        <w:rPr>
          <w:lang w:val="uk-UA"/>
        </w:rPr>
      </w:pPr>
      <w:r>
        <w:rPr>
          <w:lang w:val="uk-UA"/>
        </w:rPr>
        <w:t>політики                                                                                                        С.А.Вой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 з питань планування,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бюджету та фінансів                                                                                    Р.В.Водяник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  В.В. Рудь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1:00Z</dcterms:created>
  <dc:creator>Admin</dc:creator>
  <dc:description/>
  <cp:keywords/>
  <dc:language>en-US</dc:language>
  <cp:lastModifiedBy>PC5</cp:lastModifiedBy>
  <cp:lastPrinted>2016-07-12T13:02:00Z</cp:lastPrinted>
  <dcterms:modified xsi:type="dcterms:W3CDTF">2018-02-15T09:43:00Z</dcterms:modified>
  <cp:revision>4</cp:revision>
  <dc:subject/>
  <dc:title>Проект</dc:title>
</cp:coreProperties>
</file>