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ПАТ </w:t>
            </w:r>
            <w:r>
              <w:rPr>
                <w:lang w:val="uk-UA"/>
              </w:rPr>
              <w:t xml:space="preserve">«Український інститут по проектуванню нафтопереробних і нафтохімічних підприємств </w:t>
            </w:r>
            <w:r>
              <w:rPr>
                <w:color w:val="000000"/>
                <w:lang w:val="uk-UA"/>
              </w:rPr>
              <w:t>«Укрнафтохімпроек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ПАТ </w:t>
      </w:r>
      <w:r>
        <w:rPr>
          <w:lang w:val="uk-UA"/>
        </w:rPr>
        <w:t xml:space="preserve">«Український інститут по проектуванню нафтопереробних і нафтохімічних підприємств </w:t>
      </w:r>
      <w:r>
        <w:rPr>
          <w:color w:val="000000"/>
          <w:lang w:val="uk-UA"/>
        </w:rPr>
        <w:t xml:space="preserve">«Укрнафтохімпроект» про внесення змін до договору оренди землі 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, враховуючи Витяг з технічної документації про нормативну грошову оцінку земельної ділянки, наданий Відділом у м. Сєвєродонецьку Головного управління Держгеокадастру у Луганській області </w:t>
      </w:r>
      <w:r>
        <w:rPr>
          <w:lang w:val="uk-UA"/>
        </w:rPr>
        <w:t>від 27.12.2017 № 712/0/195-17,</w:t>
      </w:r>
      <w:r>
        <w:rPr>
          <w:color w:val="000000"/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 від       2018), на підставі рішення</w:t>
      </w:r>
      <w:r>
        <w:rPr>
          <w:lang w:val="uk-UA"/>
        </w:rPr>
        <w:t xml:space="preserve">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ей 12, </w:t>
      </w:r>
      <w:r>
        <w:rPr>
          <w:color w:val="000000"/>
          <w:lang w:val="uk-UA"/>
        </w:rPr>
        <w:t>23, 30 Закону України «Про оренду землі», керуючись пунктом 34 частини першої статті 26, частиною першою статті 59 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</w:t>
      </w:r>
      <w:r>
        <w:rPr>
          <w:lang w:val="uk-UA"/>
        </w:rPr>
        <w:t xml:space="preserve">, укладеного з публічним акціонерним товариством «Український інститут по проектуванню нафтопереробних і нафтохімічних підприємств «Укрнафтохімпроект», площею 0,1804 га, розташованої за адресою м. Сєвєродонецьк, проспект Центральний, 23, квартал 23-в, наданої в оренду під автоматичну телефонну станцію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4412900000:05:049:0051 </w:t>
      </w:r>
      <w:r>
        <w:rPr>
          <w:color w:val="000000"/>
          <w:lang w:val="uk-UA"/>
        </w:rPr>
        <w:t>з 01.01.2017 становить: 1 003 402,84 гривень</w:t>
      </w:r>
      <w:r>
        <w:rPr>
          <w:bCs/>
          <w:lang w:val="uk-UA"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орендної плати та підготувати додаткову угоду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рішення сесії Сєвєродонецької міської ради від 26.01.2017 № 1140 «Про затвердження Типового договору оренди землі Сєвєродонецької міської ради» та на підставі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Український інститут по проектуванню нафтопереробних і нафтохімічних підприємств «Укрнафтохімпроект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щодо реєстрації іншого речового пра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7:00Z</dcterms:created>
  <dc:creator>Шепель</dc:creator>
  <dc:description/>
  <cp:keywords/>
  <dc:language>en-US</dc:language>
  <cp:lastModifiedBy>userByt0845</cp:lastModifiedBy>
  <cp:lastPrinted>2018-01-23T10:48:00Z</cp:lastPrinted>
  <dcterms:modified xsi:type="dcterms:W3CDTF">2018-02-02T12:29:00Z</dcterms:modified>
  <cp:revision>5</cp:revision>
  <dc:subject/>
  <dc:title>СЄВЄРОДОНЕЦЬКА МІСЬКА РАДА  </dc:title>
</cp:coreProperties>
</file>