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ефективного та раціонального споживання теплової енергії мешканцями житлових будинків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Лічильники теплової енергії м. Сєвєродонецька»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 цільової програми «Лічильники теплової енергії м. Сєвєродонецька»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 xml:space="preserve">до рішення __-ої (________) сесії  </w:t>
        <w:tab/>
        <w:tab/>
        <w:tab/>
        <w:tab/>
        <w:tab/>
        <w:tab/>
        <w:tab/>
        <w:tab/>
        <w:t xml:space="preserve">           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>від «___» 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ічильники теплової енер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Лічильники теплової енергії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багатоквартирних житлових будинків міста, які опалюються від КП «Сєвєродонецьктеплокомуненерго», засобами обліку теплової енерг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41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41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використання позабюджетних кошті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ічильники теплової енергії                  м. Сєвєродонецька» на 2018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лаштування багатоквартирних житлових будинків міста, які опалюються від КП «Сєвєродонецьктеплокомуненерго», засобами обліку теплової енергії і, як наслідок, підвищення енергоефективності використання ресурсів та скорочення енергетичних витрат у житловому фон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идбання, монтаж та наладка засобів обліку теплової енергії в житлових будинках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монт приміщень рамок управління опаленням житлових будинк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Облаштування багатоквартирних житлових будинків міста сучасними засобами обліку теплової енергі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100% облік споживання теплової енергії на житлових будинках, які опалюються від  КП «СТКЕ» 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, 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4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41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41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і заходи на суму 2345,0 тис. грн., але фінансування не було нада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фективному та раціональному споживанню теплової енергії на опалення багатоквартирних житл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38"/>
        <w:gridCol w:w="1200"/>
        <w:gridCol w:w="3521"/>
      </w:tblGrid>
      <w:tr>
        <w:trPr>
          <w:trHeight w:val="7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415,0</w:t>
            </w:r>
          </w:p>
        </w:tc>
      </w:tr>
      <w:tr>
        <w:trPr>
          <w:trHeight w:val="10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179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снащення приладами обліку теплової енергії житлового фонду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5:00Z</dcterms:created>
  <dc:creator>Кабинет 10</dc:creator>
  <dc:description/>
  <dc:language>en-US</dc:language>
  <cp:lastModifiedBy>User</cp:lastModifiedBy>
  <cp:lastPrinted>2016-09-15T12:50:00Z</cp:lastPrinted>
  <dcterms:modified xsi:type="dcterms:W3CDTF">2018-01-26T09:25:00Z</dcterms:modified>
  <cp:revision>2</cp:revision>
  <dc:subject/>
  <dc:title/>
</cp:coreProperties>
</file>