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ОГРАМА «ФІЗИЧНА КУЛЬТУРА І СПОРТ»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  <w:t>І.ОБГРУНТУВАННЯ ПІДПРОГРАМИ</w:t>
      </w:r>
    </w:p>
    <w:p>
      <w:pPr>
        <w:pStyle w:val="21"/>
        <w:ind w:left="0" w:firstLine="567"/>
        <w:jc w:val="both"/>
        <w:rPr/>
      </w:pPr>
      <w:r>
        <w:rPr/>
        <w:t>Основою фізичного виховання залишається руховий режим як сукупність різних засобів та організаційних форм роботи з дітьми у достатньому обсязі. Специфікою фізичного виховання є його пріоритетність в освітньому процесі. Різні види рухової діяльності використовуються в ході реалізації завдань з інших розділів програми. Фізкультхвилинки, фізкультпаузи проходять у вигляді рухливих ігор, пластичних етюдів, пантоміми, імітаційних вправ, танцювальних рухів.  Велику роль у вихованні гігієнічних навичок, популяризації здорового способу життя відіграють “Дні здоров’я”. Крім того,  приділяється увага тому, чи охоче дитина їх виконує, яка норма виконання є її індивідуальною, відповідає її природним можливостям, дає змогу відчути себе задоволеною, спроможною.</w:t>
      </w:r>
    </w:p>
    <w:p>
      <w:pPr>
        <w:pStyle w:val="21"/>
        <w:ind w:left="0" w:firstLine="567"/>
        <w:jc w:val="both"/>
        <w:rPr/>
      </w:pPr>
      <w:r>
        <w:rPr/>
        <w:t xml:space="preserve">Загальноосвітні навчальні заклади крім головного свого завдання – викладання державного предмету “Фізична культура” на достатньо високому рівні працюють над проблемою здорового способу життя, прищеплюють у дітей  любов до активних регулярних занять фізичною культурою та спортом. Відповідно до календаря спортивно-масових заходів у місті та плану роботи міського методичного об’єднання учителів фізичного виховання відбуваються тренування та внутрішні змагання з багатьох видів спорту. Збірні команди закладів освіти беруть участь у першостях міста, області, Республіканських змаганнях. Традиційними вже стали організація та проведення міської першості школярів з шести видів спорту, змагання на призи клубу «Шкіряний м’яч» серед чотирьох вікових категорій, проведення змагань спортивно – масового заходу «Олімпійське лелеченя»; участь і перемоги у обласних змаганнях Спортивних ігор школярів України з баскетболу серед юнаків, з волейболу серед дівчат, з настільного тенісу;  фестивальний захід пам’яті воїна – інтернаціоналіста Олександра Білоуса, “Тато, мама і я – спортивна сім’я”. Збірні команди міста традиційно посідають призові місця у обласному етапі Спортивних ігор школярів Украї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осягнутий рівень розвитку фізичної культури і спорту в місті  забезпечує оптимальну рухову активність кожної дитини впродовж усього життя, поліпшення стану здоров’я , профілактики захворювань та фізичної реабілітації. Особливе занепокоєння викликає погіршення здоров’я дітей та підлітків. Як і раніше, значна їх кількість має суттєві відхилення у фізичному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стан фізкультурно-оздоровчої роботи та здоров’я дитини регулярно доводиться до відома громадськості через ЗМІ, інтернет – ресурси, індивідуальні бесіди, тематичні батьківські зб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удосконалення матеріально-технічної бази спортивних споруд закладів освіти постійно у колі зору. Необхідно забезпечувати поточний ремонт спортивних залів усіх шкіл, капітальний ремонт покрівель спортивних залів ЗЗСО, спортивних майданч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осконалення матеріально-технічної бази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х закладів, придбання спортивного інвентарю та обладнання залишаються актуальними. Проблемними залишаються питання розвитку фізичного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 дітей, удосконалення майстерності вчителів фізичної культури, формування навичок здорового способу життя  серед учнівської молоді, залучення дітей і батьків до масового спорту, забезпечення результативності роботи із спортивно обдарованими дітьми, недостатнє фінансування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достатнього фінансування роботи спортивних секцій, гуртків стримує розширення контингенту учнів, що бажають долучитися до активних занять фізичною культурою і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днією із </w:t>
      </w:r>
      <w:r>
        <w:rPr>
          <w:rFonts w:cs="Times New Roman" w:ascii="Times New Roman" w:hAnsi="Times New Roman"/>
        </w:rPr>
        <w:t>10 КЛЮЧОВИХ КОМПЕТЕНТНОСТЕЙ НОВОЇ УКРАЇНСЬКОЇ ШКОЛИ</w:t>
      </w:r>
      <w:r>
        <w:rPr>
          <w:rFonts w:cs="Times New Roman" w:ascii="Times New Roman" w:hAnsi="Times New Roman"/>
          <w:lang w:val="uk-UA"/>
        </w:rPr>
        <w:t xml:space="preserve"> є е</w:t>
      </w:r>
      <w:r>
        <w:rPr>
          <w:rFonts w:cs="Times New Roman" w:ascii="Times New Roman" w:hAnsi="Times New Roman"/>
        </w:rPr>
        <w:t>кологічна грамотність і здорове життя. Уміння розумно та раціонально користуватися природними ресурсами в рамках сталого розвитку, ус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омлення ролі навколишнього середовища для життя і здоров’я людини, здатність і бажання дотримуватися здорового способу житт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МЕТА ПІДПРОГРАМИ «ФІЗИЧНА КУЛЬТУРА І СПОРТ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ення  оптималь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умов для розвитку індивідуальних здібностей і творчої само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о обдарованих дітей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роботи щодо формування навичок здорового способу життя у дітей від дошкілля до школи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е залучення якомога більше дітей до занять фізичною культурою та спортом,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  матеріально-технічної спортивної бази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і популяризація здорового способу життя, профілактика негативних проявів поведінки, злочинності, наркоманії, алкоголізму серед вихованців ЗЗСО міста, реалізація дитячої і молодіжної політики у сфері фізичної культури  та  спорту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рення сучасних умов для занять фізичною культурою та спортом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кладах освіти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дійснення заходів із фізичного виховання, їх матеріально-технічне, фінансове та інформаційне забезпечення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зширення мережі спортивних шкільних та позашкільних гуртків та секцій, в тому числі для дітей з особливими потребами,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інформаційно-просвітницької роботи, залучення до роботи висококваліфікованих працівників у сфері фізичної культури та спор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ЗАВДАННЯ ПІДПРОГРАМИ «ФІЗИЧНА КУЛЬТУРА І СПОР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ити  науково-методичне забезпечення роботи з обдарованими дітьми та молоддю з фізкультурно-оздоровчого напря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впровадження інноваційних методів роботи для досягнення результативності у спортивно-масовій робо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в учнів стійку мотивацію на здоровий спосіб житт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інтерес до українських народних ігор, національних, народних і олімпійських видів спор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НАПРЯМИ ДІЯЛЬНОСТІ, ЗАВДАННЯ ТА ЗАХОДИ ПІДПРОГРАМИ «ФІЗИЧНА КУЛЬТУРА І СПОРТ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8"/>
        <w:gridCol w:w="1298"/>
        <w:gridCol w:w="2160"/>
        <w:gridCol w:w="1659"/>
        <w:gridCol w:w="168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 підпрогр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рміни виконання підпрогр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(вартість ), тис, грн.,у тому числі за рок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 науково-методичного забезпечення роботи з обдарованими  дітьми та молоддю з фізкультурно-оздоровчого напря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семінарах, тренінгах, конференціях, засіданнях «круглого столу», тощ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6.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професійної майстерності учителів 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ування науково-методичних засад національно-патріотичного спортивного виховання дітей та молоді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Відзначення Дня української армії      Проведення шкільних конкурсів «Майбутній захисник Вітчизни»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жшкільні військово-спортивні змагання до Дня захисника Вітчиз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0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8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Реалізація Стратегії національно-патріотичного виховання дітей та молоді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ширення ідей  олімпізму, Олімпійських іг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2.Проведення спартакіади допризовної молоді для юнаків 10-х класів.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трічі з діючими спортсменами, ветеранами спорту. Заходи до Дня фізичної культури і спорту, Міжнародного Дня спорту заради розвитку і мир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,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.3.Проведення спортивних змагань з вшанування пам'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їна – інтернаціоналіста Олександра Білоус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фестивалю «Нащадки козацької слави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імпійського уроку та Олімпійського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я у шко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8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4.Проведення спортивного свята до  Міжнародного Дня захисту ді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8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зультативності роботи із спортивно обдарованими ді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  <w:r>
              <w:rPr>
                <w:rFonts w:cs="Times New Roman" w:ascii="Times New Roman" w:hAnsi="Times New Roman"/>
              </w:rPr>
              <w:t>Проведення міської спартакіади серед учителів закладів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уристичного злету </w:t>
            </w:r>
            <w:r>
              <w:rPr>
                <w:rFonts w:cs="Times New Roman" w:ascii="Times New Roman" w:hAnsi="Times New Roman"/>
              </w:rPr>
              <w:t>та участь у обласних змаганн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Змагання вчителів </w:t>
            </w:r>
            <w:r>
              <w:rPr>
                <w:rFonts w:cs="Times New Roman" w:ascii="Times New Roman" w:hAnsi="Times New Roman"/>
                <w:lang w:val="uk-UA"/>
              </w:rPr>
              <w:t>ЗЗ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з туристичного багатоборств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сього:36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- 1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обистого прикладу учителя для наслідування вихованця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3.2.Проведення міських змагань серед школярів ЗЗСО з  видів спорту, фестивалів, турнірі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сього:36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- 1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,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портивної майстерності учнів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Cs/>
              </w:rPr>
              <w:t>3.3.Взяти участь у зональних та обласних змагання з видів спор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сього:54,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- 15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6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матеріально-технічної бази спортивних споруд закладів освіти і розширення мережі спортивних гуртків та сек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ширення мережі спортивних гуртків та секцій у ЗЗСО та Дитячій юнацькій спортивній школах. Удосконалення матеріально-технічної бази ЗЗСО, ЗДО та дитячо-юнацької спортивної школ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о також у інших підпрогра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більшої кількості учнів до занять фізичною культурою і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можливостей для занять дітей за місцем проживання</w:t>
            </w:r>
          </w:p>
        </w:tc>
      </w:tr>
      <w:tr>
        <w:trPr>
          <w:trHeight w:val="2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здорового способу життя через сімейні цінності у вихованні та становленні особистості дит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3" w:hanging="0"/>
              <w:rPr/>
            </w:pPr>
            <w:r>
              <w:rPr>
                <w:bCs/>
              </w:rPr>
              <w:t xml:space="preserve">Провести спортивно-масові заходи із залученням батьків. </w:t>
            </w:r>
          </w:p>
          <w:p>
            <w:pPr>
              <w:pStyle w:val="21"/>
              <w:ind w:left="13" w:hanging="0"/>
              <w:rPr>
                <w:spacing w:val="-1"/>
              </w:rPr>
            </w:pPr>
            <w:r>
              <w:rPr/>
              <w:t>Відзначення Всеукраїнського Дня здоров'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У  «Сєвєродонецький методичний цент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. Сєвєродонец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сього:18,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- 5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родинних традицій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нукання батьків особистим прикладом заохочувати дітей до систематичних занять фізичною культурою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ОЧІКУВАНІ РЕЗУЛЬТАТИ ВИКОНАННЯ ПІДПРОГРАМИ,ВИЗНАЧЕННЯ ЇЇ ЕФЕКТИВНОСТІ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inherit;Times New Roman" w:hAnsi="inherit;Times New Roman"/>
          <w:b/>
        </w:rPr>
        <w:t xml:space="preserve">Виконання заходів </w:t>
      </w:r>
      <w:r>
        <w:rPr>
          <w:rFonts w:cs="Arial" w:ascii="inherit;Times New Roman" w:hAnsi="inherit;Times New Roman"/>
          <w:b/>
          <w:lang w:val="uk-UA"/>
        </w:rPr>
        <w:t>підп</w:t>
      </w:r>
      <w:r>
        <w:rPr>
          <w:rFonts w:cs="Arial" w:ascii="inherit;Times New Roman" w:hAnsi="inherit;Times New Roman"/>
          <w:b/>
        </w:rPr>
        <w:t>рограми дасть можливість:</w:t>
      </w:r>
    </w:p>
    <w:p>
      <w:pPr>
        <w:pStyle w:val="Style19"/>
        <w:shd w:fill="FFFFFF" w:val="clear"/>
        <w:spacing w:before="0" w:after="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</w:rPr>
        <w:t xml:space="preserve">-        підвищити рівень охоплення </w:t>
      </w:r>
      <w:r>
        <w:rPr>
          <w:rFonts w:cs="Arial" w:ascii="inherit;Times New Roman" w:hAnsi="inherit;Times New Roman"/>
          <w:lang w:val="uk-UA"/>
        </w:rPr>
        <w:t>учнів</w:t>
      </w:r>
      <w:r>
        <w:rPr>
          <w:rFonts w:cs="Arial" w:ascii="inherit;Times New Roman" w:hAnsi="inherit;Times New Roman"/>
        </w:rPr>
        <w:t xml:space="preserve"> міста фізкультурно-оздоровчою та спортивною роботою,</w:t>
      </w:r>
    </w:p>
    <w:p>
      <w:pPr>
        <w:pStyle w:val="Style19"/>
        <w:shd w:fill="FFFFFF" w:val="clear"/>
        <w:spacing w:before="0" w:after="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</w:rPr>
        <w:t xml:space="preserve">-        підвищити результати виступів збірних команд міста та окремих спортсменів у </w:t>
      </w:r>
      <w:r>
        <w:rPr>
          <w:rFonts w:cs="Arial" w:ascii="inherit;Times New Roman" w:hAnsi="inherit;Times New Roman"/>
          <w:lang w:val="uk-UA"/>
        </w:rPr>
        <w:t xml:space="preserve">регіональних, обласних та </w:t>
      </w:r>
      <w:r>
        <w:rPr>
          <w:rFonts w:cs="Arial" w:ascii="inherit;Times New Roman" w:hAnsi="inherit;Times New Roman"/>
        </w:rPr>
        <w:t>всеукраїнських змаганнях,</w:t>
      </w:r>
    </w:p>
    <w:p>
      <w:pPr>
        <w:pStyle w:val="Style19"/>
        <w:shd w:fill="FFFFFF" w:val="clear"/>
        <w:spacing w:before="0" w:after="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</w:rPr>
        <w:t xml:space="preserve">-        запровадити доступні та ефективні види послуг (оздоровчі, рекреаційні, реабілітаційні і спортивні) для різних груп </w:t>
      </w:r>
      <w:r>
        <w:rPr>
          <w:rFonts w:cs="Arial" w:ascii="inherit;Times New Roman" w:hAnsi="inherit;Times New Roman"/>
          <w:lang w:val="uk-UA"/>
        </w:rPr>
        <w:t>дітей</w:t>
      </w:r>
      <w:r>
        <w:rPr>
          <w:rFonts w:cs="Arial" w:ascii="inherit;Times New Roman" w:hAnsi="inherit;Times New Roman"/>
        </w:rPr>
        <w:t>,</w:t>
      </w:r>
    </w:p>
    <w:p>
      <w:pPr>
        <w:pStyle w:val="Style19"/>
        <w:shd w:fill="FFFFFF" w:val="clear"/>
        <w:spacing w:before="0" w:after="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-        сформувати систему підготовки спортивних резервів для збірних команд міста,</w:t>
      </w:r>
    </w:p>
    <w:p>
      <w:pPr>
        <w:pStyle w:val="Style19"/>
        <w:shd w:fill="FFFFFF" w:val="clear"/>
        <w:spacing w:before="0" w:after="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</w:rPr>
        <w:t xml:space="preserve">-        підвищити рівень забезпечення </w:t>
      </w:r>
      <w:r>
        <w:rPr>
          <w:rFonts w:cs="Arial" w:ascii="inherit;Times New Roman" w:hAnsi="inherit;Times New Roman"/>
          <w:lang w:val="uk-UA"/>
        </w:rPr>
        <w:t>ЗЗСО</w:t>
      </w:r>
      <w:r>
        <w:rPr>
          <w:rFonts w:cs="Arial" w:ascii="inherit;Times New Roman" w:hAnsi="inherit;Times New Roman"/>
        </w:rPr>
        <w:t xml:space="preserve"> фізкультурно-спортивними спорудами різного типу,</w:t>
      </w:r>
    </w:p>
    <w:p>
      <w:pPr>
        <w:pStyle w:val="Style19"/>
        <w:shd w:fill="FFFFFF" w:val="clear"/>
        <w:spacing w:before="0" w:after="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-        створити належні матеріально-технічні та фінансові умови для розвитку пріоритетних видів спорту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мування життєво важливих рухових навичок та вмінь у галузі фізичної культури та здорового способу життя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бережливого ставлення до свого здоров'я як найвищої соціальної цінності особистості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морально-вольових і психологічних якостей особистості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усвідомленої індивідуальної установки на проведення корисного дозвілля та активного відпочинку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рганізації позакласної та фізкультурно-оздоровчої роботи з різними категоріями учнів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коналення методичної, оздоровчої, фізкультурно-спортивної роботи,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досконалення матеріально-технічної спортивної бази, 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у кожній школі гуртків і секцій спортивно – оздоровчого спрямуванн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58"/>
        <w:gridCol w:w="1564"/>
        <w:gridCol w:w="1449"/>
        <w:gridCol w:w="12"/>
        <w:gridCol w:w="9"/>
        <w:gridCol w:w="1417"/>
        <w:gridCol w:w="12"/>
        <w:gridCol w:w="1469"/>
        <w:gridCol w:w="1483"/>
        <w:gridCol w:w="1463"/>
      </w:tblGrid>
      <w:tr>
        <w:trPr>
          <w:trHeight w:val="56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йменування показн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диниця вимір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чення показника</w:t>
            </w: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 тому числі за рокам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Усього ви трат на виконання підпрограми</w:t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 xml:space="preserve">Усього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двищення  науково-методичного забезпечення роботи з обдарованими  дітьми та молоддю з фізкультурно-оздоровчого напряму.</w:t>
            </w:r>
          </w:p>
        </w:tc>
      </w:tr>
      <w:tr>
        <w:trPr>
          <w:trHeight w:val="34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казник витрат</w:t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ви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6,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продукту</w:t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учителів фізичної культур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589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ількість </w:t>
            </w:r>
            <w:r>
              <w:rPr>
                <w:rFonts w:cs="Times New Roman" w:ascii="Times New Roman" w:hAnsi="Times New Roman"/>
                <w:lang w:val="uk-UA"/>
              </w:rPr>
              <w:t xml:space="preserve">учасників семінарів, тренінгів, конференцій, засідань круглого столу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655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заходів </w:t>
            </w:r>
            <w:r>
              <w:rPr>
                <w:rFonts w:cs="Times New Roman" w:ascii="Times New Roman" w:hAnsi="Times New Roman"/>
              </w:rPr>
              <w:t>щодо організації роботи з обдаровани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ефективності</w:t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 xml:space="preserve">Витрати на </w:t>
            </w:r>
            <w:r>
              <w:rPr>
                <w:rFonts w:cs="Times New Roman" w:ascii="Times New Roman" w:hAnsi="Times New Roman"/>
                <w:lang w:val="uk-UA"/>
              </w:rPr>
              <w:t xml:space="preserve">одного </w:t>
            </w:r>
            <w:r>
              <w:rPr>
                <w:rFonts w:cs="Times New Roman" w:ascii="Times New Roman" w:hAnsi="Times New Roman"/>
              </w:rPr>
              <w:t>творч</w:t>
            </w:r>
            <w:r>
              <w:rPr>
                <w:rFonts w:cs="Times New Roman" w:ascii="Times New Roman" w:hAnsi="Times New Roman"/>
                <w:lang w:val="uk-UA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учител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0,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1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якості</w:t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наміка кількості заходів порівняно з минулим ро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учителів фізичної культури порівняно з минулим ро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Формування науково-методичних засад національно-патріотичного спортивного виховання дітей та молоді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ви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витрат </w:t>
            </w:r>
            <w:r>
              <w:rPr>
                <w:rFonts w:cs="Times New Roman" w:ascii="Times New Roman" w:hAnsi="Times New Roman"/>
              </w:rPr>
              <w:t>спрямованих на розвиток творчих та інтелектуальних обдарува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0,0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5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проду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учн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  <w:bCs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  <w:bCs/>
                <w:lang w:val="uk-UA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учителів фізкудьтур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ефективн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60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дного учасника навчально-виховного проце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0,7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як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инаміка кількості учасників НВ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инаміка кількості виділених кошт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633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безпечення результативності роботи із спортивно обдарованими дітьми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ви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витра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проду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учн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учителів фізкультури,  які задіяні у проведенні спортивно – масових та фізкультурно – оздоровчих заходів. Участь у міських та обласних змаганнях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  <w:t>Показник ефективн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дного учасника НВ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3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3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  <w:t>Показник як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инаміка кількості задіяних педпрацівник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повнення матеріально-технічної бази спортивних споруд закладів освіти і розширення мережі спортивних гуртків та секцій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ви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витра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82,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проду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учн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68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учнів, які отримують додаткову можливість для занять фізичною культурою та спортом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ефективн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дного уч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2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як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Динаміка кільк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учнів, які отримують додаткову можливість для занять фізичною культурою та спорто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пуляризація здорового способу життя через сімейні цінності у вихованні та становленні особистості дитини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ви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витра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8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проду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63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заходів, які проведені спільно з бать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56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батьків, які задіяні у проведенні спільних заході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ефективн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одного учасника НВ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казник якост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52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инаміка кількості </w:t>
            </w:r>
            <w:r>
              <w:rPr>
                <w:rFonts w:cs="Times New Roman" w:ascii="Times New Roman" w:hAnsi="Times New Roman"/>
                <w:lang w:val="uk-UA"/>
              </w:rPr>
              <w:t>батьків, які задіяні у проведенні спільних заход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/>
        <w:t xml:space="preserve">. ОРІЄНТОВНИЙ ОБСЯГ ФІНАНСУВАННЯ </w:t>
      </w:r>
    </w:p>
    <w:tbl>
      <w:tblPr>
        <w:tblW w:w="121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63"/>
        <w:gridCol w:w="1963"/>
        <w:gridCol w:w="2071"/>
        <w:gridCol w:w="3877"/>
      </w:tblGrid>
      <w:tr>
        <w:trPr>
          <w:trHeight w:val="284" w:hRule="exact"/>
        </w:trPr>
        <w:tc>
          <w:tcPr>
            <w:tcW w:w="1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оками</w:t>
            </w:r>
          </w:p>
        </w:tc>
      </w:tr>
      <w:tr>
        <w:trPr>
          <w:trHeight w:val="28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ього  (тис. грн.)</w:t>
            </w:r>
          </w:p>
        </w:tc>
      </w:tr>
      <w:tr>
        <w:trPr>
          <w:trHeight w:val="28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,24</w:t>
            </w:r>
          </w:p>
        </w:tc>
      </w:tr>
      <w:tr>
        <w:trPr>
          <w:trHeight w:val="28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і кошти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мови</w:t>
            </w:r>
          </w:p>
        </w:tc>
      </w:tr>
      <w:tr>
        <w:trPr>
          <w:trHeight w:val="28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9,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3,24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701" w:right="822" w:gutter="0" w:header="0" w:top="709" w:footer="709" w:bottom="822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Times New Roman"/>
      <w:lang w:val="uk-UA"/>
    </w:rPr>
  </w:style>
  <w:style w:type="character" w:styleId="Textosn1">
    <w:name w:val="text_osn1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комр1</dc:creator>
  <dc:description/>
  <cp:keywords/>
  <dc:language>en-US</dc:language>
  <cp:lastModifiedBy>PC1</cp:lastModifiedBy>
  <cp:lastPrinted>2016-06-15T08:27:00Z</cp:lastPrinted>
  <dcterms:modified xsi:type="dcterms:W3CDTF">2017-12-04T07:50:00Z</dcterms:modified>
  <cp:revision>64</cp:revision>
  <dc:subject/>
  <dc:title>ПІДПРОГРАМА «ФІЗИЧНА КУЛЬТУРА І СПОРТ»</dc:title>
</cp:coreProperties>
</file>