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Проект                          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 xml:space="preserve">«_     _»_           </w:t>
      </w:r>
      <w:r>
        <w:rPr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>2018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збільшення  чисельності працівників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Фонду комунального майна міської рад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та про збільшення загальної чисельності працівник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х органів Сєвєродонецької міської рад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ст.26, 42 Закону України «Про місцеве самоврядування в Україні» та на підставі службової записки заступника міського голови з питань діяльності виконавчих органів ради, начальника Фонду комунального майна міської ради Ольшанського О.В. від 17.01.2018р. №02-09/49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</w:t>
      </w:r>
      <w:r>
        <w:rPr>
          <w:bCs/>
          <w:lang w:val="uk-UA"/>
        </w:rPr>
        <w:t xml:space="preserve"> </w:t>
      </w:r>
      <w:r>
        <w:rPr>
          <w:lang w:val="uk-UA"/>
        </w:rPr>
        <w:t>З</w:t>
      </w:r>
      <w:r>
        <w:rPr>
          <w:bCs/>
          <w:lang w:val="uk-UA"/>
        </w:rPr>
        <w:t xml:space="preserve">більшити чисельність працівників </w:t>
      </w:r>
      <w:r>
        <w:rPr>
          <w:lang w:val="uk-UA"/>
        </w:rPr>
        <w:t xml:space="preserve">Фонду комунального майна міської ради на 6,5 шт.од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 Збільшити загальну чисельність працівників виконавчих органів Сєвєродонецької міської ради на 6,5 шт.од. та затвердити </w:t>
      </w:r>
      <w:r>
        <w:rPr>
          <w:bCs/>
          <w:lang w:val="uk-UA"/>
        </w:rPr>
        <w:t>загальну чисельність працівників виконавчих органів</w:t>
      </w:r>
      <w:r>
        <w:rPr>
          <w:lang w:val="uk-UA"/>
        </w:rPr>
        <w:t xml:space="preserve"> </w:t>
      </w:r>
      <w:r>
        <w:rPr>
          <w:bCs/>
          <w:lang w:val="uk-UA"/>
        </w:rPr>
        <w:t>Сєвєродонецької міської ради у кількості _________ шт.од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 Дане рішення набуває чинності з наступного дня після його прийняття на сесії Сєвєродонецької міської ради та підлягає оприлюдненн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4 </w:t>
      </w:r>
      <w:r>
        <w:rPr>
          <w:lang w:val="uk-UA"/>
        </w:rPr>
        <w:t>Контроль за виконанням даного рішення покласти на міського голову Казакова В.В. і постійну комісію з питань планування бюджету та фінансів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b/>
          <w:color w:val="000000"/>
          <w:lang w:val="uk-UA"/>
        </w:rPr>
        <w:t>Міський голова                                                                                         В.В.Каза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Начальник відділу кадрової роботи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та з питань служби в органах                                                                   І.В.Степаненк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ісцевого самоврядування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9:00Z</dcterms:created>
  <dc:creator>Баташова</dc:creator>
  <dc:description/>
  <cp:keywords/>
  <dc:language>en-US</dc:language>
  <cp:lastModifiedBy>userCti9787</cp:lastModifiedBy>
  <cp:lastPrinted>2018-01-22T09:08:00Z</cp:lastPrinted>
  <dcterms:modified xsi:type="dcterms:W3CDTF">2018-01-22T07:09:00Z</dcterms:modified>
  <cp:revision>4</cp:revision>
  <dc:subject/>
  <dc:title>СЄВЄРОДОНЕЦЬКА МІСЬКА РАДА</dc:title>
</cp:coreProperties>
</file>