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 (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18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18 рік» в 1 кварталі 2019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2018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8 році 48 ліфтів (12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На сьогоднішній в місті тільки 56 ліфтів мають такий зв'язок, а на решті (376 ліфтів) він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одернізація системи диспетчеризації роботи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30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овікова, 11 (6, 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9 (5,6,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, 2, 3, 4, 5-й 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ауки, 13 (2, 5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0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1а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а (1,3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 (4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7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23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71 (4, 6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, 2, 3, 4, 5-й під’їз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роботи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 та 2-х диспетчерських вузлів управлі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8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управляючі будинків, ОСББ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1286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2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543,501 тис. грн., в тому числі сплачено з міського бюджету 543,50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3975,3 тис. грн., в тому числі затверджено в міському бюджеті – 127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956,0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5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</w:tr>
      <w:tr>
        <w:trPr>
          <w:trHeight w:val="8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ількість об’єктів кер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изація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2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8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7:00Z</dcterms:created>
  <dc:creator>Кабинет 10</dc:creator>
  <dc:description/>
  <cp:keywords/>
  <dc:language>en-US</dc:language>
  <cp:lastModifiedBy>Пользователь Windows</cp:lastModifiedBy>
  <cp:lastPrinted>2016-09-09T06:31:00Z</cp:lastPrinted>
  <dcterms:modified xsi:type="dcterms:W3CDTF">2018-01-10T13:34:00Z</dcterms:modified>
  <cp:revision>3</cp:revision>
  <dc:subject/>
  <dc:title/>
</cp:coreProperties>
</file>