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 ______________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ої  програми відно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ї та будів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 зовнішнього освіт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а прилеглих </w:t>
      </w:r>
    </w:p>
    <w:p>
      <w:pPr>
        <w:pStyle w:val="Normal"/>
        <w:spacing w:lineRule="auto" w:line="240" w:before="0" w:after="0"/>
        <w:jc w:val="both"/>
        <w:rPr/>
      </w:pPr>
      <w:r>
        <w:rPr>
          <w:rFonts w:cs="Times New Roman" w:ascii="Times New Roman" w:hAnsi="Times New Roman"/>
          <w:sz w:val="24"/>
          <w:szCs w:val="24"/>
          <w:lang w:val="uk-UA"/>
        </w:rPr>
        <w:t>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благоустрій населених пунктів», з метою с</w:t>
      </w:r>
      <w:r>
        <w:rPr>
          <w:rFonts w:cs="Times New Roman" w:ascii="Times New Roman" w:hAnsi="Times New Roman"/>
          <w:bCs/>
          <w:sz w:val="24"/>
          <w:szCs w:val="24"/>
          <w:lang w:val="uk-UA"/>
        </w:rPr>
        <w:t xml:space="preserve">творення безпечних та комфортних умов руху по вулично-дорожній мережі шляхом </w:t>
      </w:r>
      <w:r>
        <w:rPr>
          <w:rFonts w:cs="Times New Roman" w:ascii="Times New Roman" w:hAnsi="Times New Roman"/>
          <w:sz w:val="24"/>
          <w:szCs w:val="24"/>
          <w:lang w:val="uk-UA"/>
        </w:rPr>
        <w:t xml:space="preserve">підвищення надійності функціонування об’єктів зовнішнього освітлення міста та прилеглих селищ,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Міську цільову програму відновлення, реконструкції та будівництва мереж зовнішнього освітлення м. Сєвєродонецька та прилеглих селищ</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2018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прилеглих селищ на 2018 рік» у першому кварталі 2019 року.</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 xml:space="preserve"> В.В. Казаков</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Підготував:</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w:t>
        <w:tab/>
        <w:tab/>
        <w:tab/>
        <w:tab/>
        <w:tab/>
        <w:tab/>
        <w:t>А.І. Вернер</w:t>
      </w:r>
    </w:p>
    <w:p>
      <w:pPr>
        <w:pStyle w:val="Normal"/>
        <w:spacing w:lineRule="auto" w:line="36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згоджено:</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ретар міської ради</w:t>
        <w:tab/>
        <w:tab/>
        <w:tab/>
        <w:tab/>
        <w:tab/>
        <w:tab/>
        <w:tab/>
        <w:t>І.М. Бутков</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 першого заступника міського голови</w:t>
        <w:tab/>
        <w:tab/>
        <w:tab/>
        <w:tab/>
        <w:t>С.В. Зарецький</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tab/>
        <w:tab/>
        <w:tab/>
        <w:tab/>
        <w:tab/>
        <w:tab/>
        <w:tab/>
        <w:t>О.І. Ярош</w:t>
      </w:r>
    </w:p>
    <w:p>
      <w:pPr>
        <w:pStyle w:val="Style19"/>
        <w:tabs>
          <w:tab w:val="clear" w:pos="708"/>
          <w:tab w:val="left" w:pos="723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фінансового управління</w:t>
        <w:tab/>
        <w:tab/>
        <w:tab/>
        <w:tab/>
        <w:tab/>
        <w:t>М.І. Багрінцева</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департаменту економічного розвитку</w:t>
        <w:tab/>
        <w:tab/>
        <w:tab/>
        <w:tab/>
        <w:t>Н.С. Колєснік</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pPr>
      <w:r>
        <w:rPr>
          <w:rFonts w:cs="Times New Roman" w:ascii="Times New Roman" w:hAnsi="Times New Roman"/>
          <w:color w:val="000000"/>
          <w:sz w:val="24"/>
          <w:szCs w:val="24"/>
          <w:lang w:val="uk-UA"/>
        </w:rPr>
        <w:t>Голова постійної комісії по управлінню</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итлово-комунальним господарством,</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ласністю, комунальною власністю,</w:t>
      </w:r>
    </w:p>
    <w:p>
      <w:pPr>
        <w:pStyle w:val="Style19"/>
        <w:rPr/>
      </w:pPr>
      <w:r>
        <w:rPr>
          <w:rFonts w:cs="Times New Roman" w:ascii="Times New Roman" w:hAnsi="Times New Roman"/>
          <w:color w:val="000000"/>
          <w:sz w:val="24"/>
          <w:szCs w:val="24"/>
          <w:lang w:val="uk-UA"/>
        </w:rPr>
        <w:t>побутовим та торгівельним обслуговуванням</w:t>
        <w:tab/>
        <w:tab/>
        <w:tab/>
        <w:tab/>
        <w:t>А.Ю. Височин</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rPr/>
      </w:pPr>
      <w:r>
        <w:rPr>
          <w:rFonts w:cs="Times New Roman" w:ascii="Times New Roman" w:hAnsi="Times New Roman"/>
          <w:color w:val="000000"/>
          <w:sz w:val="24"/>
          <w:szCs w:val="24"/>
          <w:lang w:val="uk-UA"/>
        </w:rPr>
        <w:t xml:space="preserve">Начальник відділу з юридичних  </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правових питань міської ради</w:t>
        <w:tab/>
        <w:tab/>
        <w:tab/>
        <w:tab/>
        <w:tab/>
        <w:tab/>
        <w:t>В.В. Рудь</w:t>
      </w:r>
    </w:p>
    <w:p>
      <w:pPr>
        <w:pStyle w:val="Style1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сподарством,</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побутовим та торгівельним обслуговуванням                   </w:t>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 2018 року № 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цільова програма відновлення,</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ї та будівництва</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ереж зовнішнього освітлення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w:t>
      </w:r>
    </w:p>
    <w:p>
      <w:pPr>
        <w:pStyle w:val="Normal"/>
        <w:tabs>
          <w:tab w:val="clear" w:pos="708"/>
          <w:tab w:val="left" w:pos="6900" w:leader="none"/>
        </w:tabs>
        <w:jc w:val="center"/>
        <w:rPr/>
      </w:pPr>
      <w:r>
        <w:rPr>
          <w:rFonts w:cs="Times New Roman" w:ascii="Times New Roman" w:hAnsi="Times New Roman"/>
          <w:b/>
          <w:sz w:val="52"/>
          <w:szCs w:val="52"/>
          <w:lang w:val="uk-UA"/>
        </w:rPr>
        <w:t>на 2018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відновлення, реконструкції та будівництва мереж зовнішнього освітлення м. Сєвєродонецька та прилеглих селищ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Створення безпечних та комфортних  умов руху по вулично-дорожній мережі шляхом </w:t>
            </w:r>
            <w:r>
              <w:rPr>
                <w:rFonts w:cs="Times New Roman" w:ascii="Times New Roman" w:hAnsi="Times New Roman"/>
                <w:sz w:val="24"/>
                <w:szCs w:val="24"/>
                <w:lang w:val="uk-UA"/>
              </w:rPr>
              <w:t>підвищення надійності функціонування об’єктів зовнішнього освітлення міста та прилеглих селищ</w:t>
            </w:r>
            <w:r>
              <w:rPr>
                <w:rFonts w:cs="Times New Roman" w:ascii="Times New Roman" w:hAnsi="Times New Roman"/>
                <w:bCs/>
                <w:sz w:val="24"/>
                <w:szCs w:val="24"/>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23786,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23786,3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spacing w:lineRule="auto" w:line="240" w:before="0" w:after="0"/>
        <w:ind w:firstLine="708"/>
        <w:jc w:val="both"/>
        <w:rPr/>
      </w:pPr>
      <w:r>
        <w:rPr>
          <w:rFonts w:cs="Times New Roman" w:ascii="Times New Roman" w:hAnsi="Times New Roman"/>
          <w:color w:val="000000"/>
          <w:sz w:val="24"/>
          <w:szCs w:val="24"/>
          <w:lang w:val="uk-UA"/>
        </w:rPr>
        <w:t>За останні 2 роки проведена велика робота по капітальному ремонту мереж вуличного освітлення як за кошти місцевого бюджету, так і за рахунок кредитних коштів. Але на деяких вулицях ще експлуатуються освітлювальні прилади, які не відповідають технічному рівню сучасного освітлювального обладнання, світловіддача та енергоефективність їх низьк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jc w:val="both"/>
        <w:rPr/>
      </w:pPr>
      <w:r>
        <w:rPr>
          <w:rFonts w:cs="Times New Roman" w:ascii="Times New Roman" w:hAnsi="Times New Roman"/>
          <w:bCs/>
          <w:sz w:val="24"/>
          <w:szCs w:val="24"/>
          <w:lang w:val="uk-UA"/>
        </w:rPr>
        <w:tab/>
        <w:t xml:space="preserve">Головною метою Програми є створення безпечних та комфортних  умов руху по вуличній-дорожній мережі міста та прилеглих селищ шляхом </w:t>
      </w:r>
      <w:r>
        <w:rPr>
          <w:rFonts w:cs="Times New Roman" w:ascii="Times New Roman" w:hAnsi="Times New Roman"/>
          <w:sz w:val="24"/>
          <w:szCs w:val="24"/>
          <w:lang w:val="uk-UA"/>
        </w:rPr>
        <w:t>підвищення надійності функціонування об’єктів зовнішнього освітлення</w:t>
      </w:r>
      <w:r>
        <w:rPr>
          <w:rFonts w:cs="Times New Roman" w:ascii="Times New Roman" w:hAnsi="Times New Roman"/>
          <w:bCs/>
          <w:sz w:val="24"/>
          <w:szCs w:val="24"/>
          <w:lang w:val="uk-UA"/>
        </w:rPr>
        <w:t xml:space="preserve">, модернізації та впровадження заходів з енергозбереження для зменшення обсягів енергоспоживання. </w:t>
      </w:r>
    </w:p>
    <w:p>
      <w:pPr>
        <w:pStyle w:val="Normal"/>
        <w:tabs>
          <w:tab w:val="clear" w:pos="708"/>
          <w:tab w:val="left" w:pos="690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Основними завданнями Програми є:</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2. Відновлення системи зовнішнього освітлення селищ.</w:t>
      </w:r>
    </w:p>
    <w:p>
      <w:pPr>
        <w:pStyle w:val="Normal"/>
        <w:tabs>
          <w:tab w:val="clear" w:pos="708"/>
          <w:tab w:val="left" w:pos="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3. Відновлення системи зовнішнього освітлення міста. </w:t>
      </w:r>
    </w:p>
    <w:p>
      <w:pPr>
        <w:pStyle w:val="Normal"/>
        <w:spacing w:lineRule="auto" w:line="24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Normal"/>
        <w:spacing w:lineRule="auto" w:line="240"/>
        <w:rPr/>
      </w:pPr>
      <w:r>
        <w:rPr>
          <w:rFonts w:cs="Times New Roman" w:ascii="Times New Roman" w:hAnsi="Times New Roman"/>
          <w:sz w:val="24"/>
          <w:szCs w:val="24"/>
          <w:lang w:val="uk-UA"/>
        </w:rPr>
        <w:tab/>
        <w:t xml:space="preserve">1. Технічне обслуговування та поточний ремонт мереж зовнішнього освітлення.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2.Капітальний ремонт мереж зовнішнього освітлення з використанням ламп з покращеними показниками світловіддачі, влаштуванням нових та заміною старих опор, заміною певних ділянок повітряних та кабельних ліній електромережі, заміною обладнання (автоматики та пускорегулюючої апаратури), встановленням сучасних приладів обліку електроенергії, тощ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3. Розробка проектно-кошторисної документації на будівництво мереж зовнішнього освітлення.</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4. Впровадження автоматизованої системи управління міським зовнішнім освітленням.</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8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693"/>
        <w:gridCol w:w="2410"/>
        <w:gridCol w:w="1559"/>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7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Технічне обслуговування та поточний ремонт </w:t>
            </w:r>
            <w:r>
              <w:rPr>
                <w:rFonts w:cs="Courier New" w:ascii="Times New Roman" w:hAnsi="Times New Roman"/>
                <w:sz w:val="24"/>
                <w:szCs w:val="24"/>
              </w:rPr>
              <w:t>мереж зовнішнього освітлення, в т.ч. оплата спожитої електроенерг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723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Належний технічний стан 111,5 км мереж зовнішнього освітлення міста та прилеглих селищ</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ридбання автогідропідніма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провадження автоматизованої системи управління міським зовнішнім освітленням</w:t>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1.Розробка 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Телеуправління технологічними об'єктами міського освітлення - автоматичне і оперативне.</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Придбання і встановлення диспетчерського обладнання для управління зовнішнім освітленням та диспетчерського вуз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Відновлення системи зовнішнього освітлення селищ.</w:t>
            </w:r>
          </w:p>
        </w:tc>
        <w:tc>
          <w:tcPr>
            <w:tcW w:w="26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Капітальний ремонт мереж зовнішнього освітлення сел. Синець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0 світлоточок надасть можливість освітити 0,5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Капітальне будівництво мереж зовнішнього освітлення сел. Воєводів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2 км вулиць селища.</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3.Капітальне будівництво мереж зовнішнього освітлення сел. Павлогра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5 світлоточок надасть можливість освітити 0,35 км вулиць селища.</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 Капітальний ремонт мереж зовнішнього освітлення по вул. Гоголя (від вул. Юності до пр. Центрального), по вул. Юності (від вул. Енергетиків до пр. Хіміків), по вул. Танкістів (від вул. Енергетиків до пр. Хіміків), по вул. Першотравнева (від вул. Енергетиків до пр. Хімі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1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Встановлення 45 світлоточок надасть можливість освітити 1,8 км вулиці. </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 Капітальний ремонт мереж зовнішнього освітлення по вул. Партизанська (від пр. Хіміків до вул. Сметані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7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тановлення 27 світлоточок надасть можливість освітити </w:t>
            </w:r>
            <w:r>
              <w:rPr>
                <w:rFonts w:cs="Courier New" w:ascii="Times New Roman" w:hAnsi="Times New Roman"/>
                <w:sz w:val="24"/>
                <w:szCs w:val="24"/>
              </w:rPr>
              <w:t>1,2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 Капітальний ремонт мереж зовнішнього освітлення по вул. Єгорова (від вул. Сметаніна д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32</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світлоточок надасть можливість освітити </w:t>
            </w:r>
            <w:r>
              <w:rPr>
                <w:rFonts w:cs="Courier New" w:ascii="Times New Roman" w:hAnsi="Times New Roman"/>
                <w:sz w:val="24"/>
                <w:szCs w:val="24"/>
              </w:rPr>
              <w:t>1,3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 Капітальний ремонт мереж зовнішнього освітлення по пр. Гвардійський (від вул. Курчатова до вул. Дон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8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85 світлоточок надасть можливість освітити 1,7 км вулиці.</w:t>
            </w:r>
          </w:p>
        </w:tc>
      </w:tr>
      <w:tr>
        <w:trPr>
          <w:trHeight w:val="19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 Капітальний ремонт мереж зовнішнього освітлення по пр. Гвардійський (від вул. Донецька – до вул. Пивовар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становлен-ня 102 світ-лоточок на-дасть мож-ливість осві-тити 2,1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ий ремонт мереж зовнішнього освітлення по пр. Централь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4</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5,2</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 Капітальний ремонт мереж зовнішнього освітлення по пр. Хімі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42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9</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8. Капітальний ремонт мереж зовнішнього освітлення по вул. Курчатова та в кварталі №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29</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3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9. Розробка проектно-кошторисної документації по об’єкту «Капітальний ремонт мереж зовнішнього освітлення по бул. Дружби народ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74,0</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2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uk-UA"/>
              </w:rPr>
              <w:t>10. Розробка проектно-кошторисної документації по об’єкту «Будівництво мереж зовнішнього освітлення по вул. Б. Ліщини ( від вул. Сметаніна до шляхопров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1. Розробка проектно-кошторисної документації по об’єкту «Будівництво мереж зовнішнього освітлення по вул. Новікова (від вул. Курчатова до сел. Метьолкі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2. Розробка «Проекту реконструкції мереж зовнішнього освітлення в кварталі №75»</w:t>
            </w:r>
          </w:p>
        </w:tc>
        <w:tc>
          <w:tcPr>
            <w:tcW w:w="2410" w:type="dxa"/>
            <w:vMerge w:val="restart"/>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3. Розробка «Проекту реконструкції мереж зовнішнього освітлення в кварталі №76»</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4. Розробка «Проекту реконструкції мереж зовнішнього освітлення в кварталі №77»</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5. Розробка «Проекту реконструкції мереж зовнішнього освітлення в кварталі №78»</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6. Розробка «Проекту реконструкції мереж зовнішнього освітлення в кварталі №79»</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7. Розробка «Проекту реконструкції мереж зовнішнього освітлення в кварталі №80»</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uk-UA"/>
              </w:rPr>
              <w:t>18. Розробка «Проекту реконструкції мереж зовнішнього освітлення в кварталі №81»</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9. Розробка «Проекту реконструкції мереж зовнішнього освітлення в кварталі №82</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9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Cs/>
                <w:sz w:val="24"/>
                <w:szCs w:val="24"/>
              </w:rPr>
              <w:t>Відновлення системи зовнішнього освітлення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1.Капітальний ремонт мереж зовнішнього освітлення вул. Вілєсова (від вул. Курчатова до пр. Космонав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5</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7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Капітальний ремонт мереж зовнішнього освітлення вул. Б.Ліщини (парна сторона: від пр. Хіміків до пр. Гвардійський та від вул. Новікова до вул. Пивоварова; непарна сторона: від вул. Федоренка до вул. Маяковського), вул. Маяковського від вул. Автомобільної до вул. Б.Ліщи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5,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60</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1,8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Капітальний ремонт мереж зовнішнього освітлення вул. Промисло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141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140</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2,5 км вулиці.</w:t>
            </w:r>
          </w:p>
        </w:tc>
      </w:tr>
      <w:tr>
        <w:trPr>
          <w:trHeight w:val="24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4.Капітальний ремонт мереж зовнішнього освітлення по вул. Федоренка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світлоточок надасть можливість освітити 0,3 км вулиці.</w:t>
            </w:r>
          </w:p>
        </w:tc>
      </w:tr>
      <w:tr>
        <w:trPr>
          <w:trHeight w:val="19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5.Капітальний ремонт мереж зовнішнього освітлення по вул. Гоголя (від вул. Донецька до вул. Лисичанс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7,1</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3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6.Капітальний ремонт мереж зовнішнього освітлення по вул. Юності (від вул. Сметаніна до вул. Енергети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7 світлоточок надасть можливість освітити 0,4 км вулиці.</w:t>
            </w:r>
          </w:p>
        </w:tc>
      </w:tr>
      <w:tr>
        <w:trPr>
          <w:trHeight w:val="1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7.Капітальний ремонт мереж зовнішнього освітлення району  Щедрище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8,2</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29 світлоточок надасть можливість освітити 3,2 км вулиці.</w:t>
            </w:r>
          </w:p>
        </w:tc>
      </w:tr>
      <w:tr>
        <w:trPr>
          <w:trHeight w:val="11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Ілюмінація вулиць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 xml:space="preserve">1.Встановлення декоративного освітлення пр. Гвардійський </w:t>
            </w:r>
          </w:p>
        </w:tc>
        <w:tc>
          <w:tcPr>
            <w:tcW w:w="2410" w:type="dxa"/>
            <w:vMerge w:val="restart"/>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rPr/>
            </w:pPr>
            <w:r>
              <w:rPr>
                <w:rFonts w:cs="Times New Roman" w:ascii="Times New Roman" w:hAnsi="Times New Roman"/>
                <w:sz w:val="24"/>
                <w:szCs w:val="24"/>
                <w:lang w:eastAsia="en-US"/>
              </w:rPr>
              <w:t>КП «Сєвєродонецькліф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24,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78 шт (кронштейнів)</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2.Встановлення декоративного освітлення пр. Центральний</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0 шт (кронштейнів)</w:t>
            </w:r>
          </w:p>
        </w:tc>
      </w:tr>
      <w:tr>
        <w:trPr>
          <w:trHeight w:val="9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3.Встановлення декоративного освітлення пр. Хіміків</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6,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52 шт (кронштейнів)</w:t>
            </w:r>
          </w:p>
        </w:tc>
      </w:tr>
      <w:tr>
        <w:trPr>
          <w:trHeight w:val="2408"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Освітлення пішохідних пере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uk-UA"/>
              </w:rPr>
              <w:t>Влаштування освітлення 4-х пішохідних переходів</w:t>
            </w:r>
          </w:p>
        </w:tc>
        <w:tc>
          <w:tcPr>
            <w:tcW w:w="2410" w:type="dxa"/>
            <w:vMerge w:val="continue"/>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52,0</w:t>
            </w:r>
          </w:p>
        </w:tc>
        <w:tc>
          <w:tcPr>
            <w:tcW w:w="15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Встановлення освітлення пішохідних переходів надасть можливість покращити безпеку пересування на 4х пішохідних переходах</w:t>
            </w:r>
          </w:p>
        </w:tc>
      </w:tr>
      <w:tr>
        <w:trPr>
          <w:trHeight w:val="76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378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8 р. планується  фінансування в обсязі 23786,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23786,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В 2016 році фактичний обсяг фінансування заходів програми складав 4826,4  тис. грн., в тому числі сплачено з міського бюджету 4826,4 тис. грн., інші кошти 0 тис. грн.</w:t>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Cs/>
          <w:sz w:val="24"/>
          <w:szCs w:val="24"/>
          <w:lang w:val="uk-UA"/>
        </w:rPr>
        <w:t>На 2017 рік програмою передбачено фінансування в обсязі 7051,8 тис. грн., в тому числі затверджено в міському бюджеті – 13587,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 та створить сприятливі умови для покращення криміногенної ситуації.</w:t>
      </w:r>
    </w:p>
    <w:p>
      <w:pPr>
        <w:pStyle w:val="Normal"/>
        <w:tabs>
          <w:tab w:val="clear" w:pos="708"/>
          <w:tab w:val="left" w:pos="6900" w:leader="none"/>
        </w:tabs>
        <w:spacing w:lineRule="auto" w:line="240" w:before="0" w:after="0"/>
        <w:ind w:right="-568" w:firstLine="709"/>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иконання програми дасть змог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пересування учасників дорожнього руху;</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рівень аварійності на дорогах міста ;</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еншити до мінімального рівня витрати і втрати при наданні послуг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зити кількість аварійних ситуацій на об’єктах зовнішнього освіт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пшити якість житлово-комунального обслуговування населення;</w:t>
      </w:r>
    </w:p>
    <w:p>
      <w:pPr>
        <w:pStyle w:val="Normal"/>
        <w:numPr>
          <w:ilvl w:val="0"/>
          <w:numId w:val="2"/>
        </w:numPr>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мічено покращення  екологічної обстановки, так як буде виключено з експлуатації ртутні джерела світла.</w:t>
      </w:r>
    </w:p>
    <w:p>
      <w:pPr>
        <w:pStyle w:val="Normal"/>
        <w:tabs>
          <w:tab w:val="clear" w:pos="708"/>
          <w:tab w:val="left" w:pos="6900" w:leader="none"/>
        </w:tabs>
        <w:spacing w:lineRule="auto" w:line="240" w:before="0" w:after="0"/>
        <w:ind w:left="78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Courier New" w:ascii="Times New Roman" w:hAnsi="Times New Roman"/>
                <w:sz w:val="24"/>
                <w:szCs w:val="24"/>
              </w:rPr>
              <w:t>8832,0</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тяжність мереж</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sz w:val="24"/>
                <w:szCs w:val="24"/>
                <w:lang w:eastAsia="en-US"/>
              </w:rPr>
              <w:t>111,5</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9,2</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належний технічний стан </w:t>
            </w:r>
          </w:p>
          <w:p>
            <w:pPr>
              <w:pStyle w:val="HTML1"/>
              <w:rPr>
                <w:rFonts w:ascii="Times New Roman" w:hAnsi="Times New Roman" w:cs="Courier New"/>
                <w:sz w:val="24"/>
                <w:szCs w:val="24"/>
              </w:rPr>
            </w:pPr>
            <w:r>
              <w:rPr>
                <w:rFonts w:cs="Times New Roman" w:ascii="Times New Roman" w:hAnsi="Times New Roman"/>
                <w:sz w:val="22"/>
                <w:szCs w:val="22"/>
                <w:lang w:eastAsia="en-US"/>
              </w:rPr>
              <w:t>мереж зовнішнь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Відновлення системи зовнішнього освітлення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1,3</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9,8</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highlight w:val="yellow"/>
                <w:lang w:val="uk-UA" w:eastAsia="en-US"/>
              </w:rPr>
            </w:pPr>
            <w:r>
              <w:rPr>
                <w:rFonts w:cs="Courier New" w:ascii="Times New Roman" w:hAnsi="Times New Roman"/>
                <w:bCs/>
                <w:sz w:val="24"/>
                <w:szCs w:val="24"/>
                <w:highlight w:val="yellow"/>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r>
      <w:tr>
        <w:trPr>
          <w:trHeight w:val="40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Cs/>
                <w:sz w:val="24"/>
                <w:szCs w:val="24"/>
                <w:lang w:val="uk-UA"/>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210,0</w:t>
            </w:r>
          </w:p>
        </w:tc>
      </w:tr>
      <w:tr>
        <w:trPr>
          <w:trHeight w:val="81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отяжність мереж,</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світлоточок</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6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км</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6,9</w:t>
            </w:r>
          </w:p>
        </w:tc>
      </w:tr>
      <w:tr>
        <w:trPr>
          <w:trHeight w:val="11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Показник якості:</w:t>
            </w:r>
          </w:p>
          <w:p>
            <w:pPr>
              <w:pStyle w:val="HTML1"/>
              <w:rPr>
                <w:rFonts w:ascii="Times New Roman" w:hAnsi="Times New Roman" w:cs="Courier New"/>
                <w:sz w:val="24"/>
                <w:szCs w:val="24"/>
              </w:rPr>
            </w:pPr>
            <w:r>
              <w:rPr>
                <w:rFonts w:cs="Courier New" w:ascii="Times New Roman" w:hAnsi="Times New Roman"/>
                <w:sz w:val="24"/>
                <w:szCs w:val="24"/>
              </w:rPr>
              <w:t>-</w:t>
            </w:r>
            <w:r>
              <w:rPr>
                <w:rFonts w:cs="Times New Roman" w:ascii="Times New Roman" w:hAnsi="Times New Roman"/>
                <w:sz w:val="22"/>
                <w:szCs w:val="22"/>
                <w:lang w:eastAsia="en-US"/>
              </w:rPr>
              <w:t xml:space="preserve"> збільшення протяжності освітлених вулиць</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 від загальної протяжності мереж</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tab/>
        <w:tab/>
        <w:t>І.М. Бутков</w:t>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uppressAutoHyphens w:val="true"/>
      <w:spacing w:lineRule="exact" w:line="292" w:before="300" w:after="600"/>
      <w:ind w:hanging="320"/>
      <w:jc w:val="both"/>
    </w:pPr>
    <w:rPr>
      <w:rFonts w:ascii="Times New Roman" w:hAnsi="Times New Roman" w:eastAsia="Times New Roman"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0:00Z</dcterms:created>
  <dc:creator>Кабинет 10</dc:creator>
  <dc:description/>
  <cp:keywords/>
  <dc:language>en-US</dc:language>
  <cp:lastModifiedBy>Пользователь Windows</cp:lastModifiedBy>
  <cp:lastPrinted>2017-11-17T16:12:00Z</cp:lastPrinted>
  <dcterms:modified xsi:type="dcterms:W3CDTF">2018-01-17T12:15:00Z</dcterms:modified>
  <cp:revision>5</cp:revision>
  <dc:subject/>
  <dc:title/>
</cp:coreProperties>
</file>