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гр. Анциферову О.В. </w:t>
            </w:r>
            <w:r>
              <w:rPr>
                <w:lang w:val="uk-UA"/>
              </w:rPr>
              <w:t>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Анциферова Олександра Вікто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матеріали, представлені відділом земельних відносин та архітектури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№   від      2017)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34 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на підставі рішення сесії міської  ради № 1557 від 31.07.2017 «Про надання гр. Анциферову О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>. Затвердити гр. Анциферову Олександру Вікторовичу</w:t>
      </w:r>
      <w:r>
        <w:rPr>
          <w:color w:val="000000"/>
          <w:lang w:val="uk-UA"/>
        </w:rPr>
        <w:t xml:space="preserve"> 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Анциферову Олександру Вікто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власність, земельну                   ділянку, кадастровий № 4412900000:07:001:0055, площею 0,0054 га, для будівництва індивідуального гаражу,  за адресою: Луганська обл., м. Сєвєродонецьк, вулиця  Новікова, 4-с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                                     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            земель – землі житлової та громадської забудови; цільове призначення земельної               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для будівництва індивідуального гаражу.</w:t>
      </w:r>
    </w:p>
    <w:p>
      <w:pPr>
        <w:pStyle w:val="BodyText25"/>
        <w:tabs>
          <w:tab w:val="clear" w:pos="708"/>
          <w:tab w:val="left" w:pos="0" w:leader="none"/>
        </w:tabs>
        <w:ind w:hanging="0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Анциферову Олександру Вікто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та архітектури 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7-12-15T16:41:00Z</cp:lastPrinted>
  <dcterms:modified xsi:type="dcterms:W3CDTF">2018-01-05T09:04:00Z</dcterms:modified>
  <cp:revision>133</cp:revision>
  <dc:subject/>
  <dc:title/>
</cp:coreProperties>
</file>