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1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Про передачу у власність земельної ділянки гр. Пономарьовій І.В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ind w:hanging="72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заяву гр.</w:t>
      </w:r>
      <w:r>
        <w:rPr>
          <w:lang w:val="uk-UA"/>
        </w:rPr>
        <w:t xml:space="preserve"> Пономарьової Ірини Володимирів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>для будівництва індивідуального гаражу, матеріали, представлені  відділом земельних відносин та архітектури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             №     від      2017)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34 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             № 1558 від 31.07.2017 «Про надання гр. Пономарьовій І.В. дозволу на розроблення проекту землеустрою щодо відведення земельної ділянки, під будівництво індивідуального гаражу,   за адресою:  м. Сєвєродонецьк, вул. Новікова, 4-с», міська рада</w:t>
      </w:r>
    </w:p>
    <w:p>
      <w:pPr>
        <w:pStyle w:val="BodyText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>. Затвердити гр. Пономарьовій Ірині Володимирівні</w:t>
      </w:r>
      <w:r>
        <w:rPr>
          <w:color w:val="000000"/>
          <w:lang w:val="uk-UA"/>
        </w:rPr>
        <w:t xml:space="preserve"> 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Пономарьовій Ірині Володими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ділянку, кадастровий  № 4412900000:07:001:0054, площею 0,0054 га, для будівництва індивідуального гаражу, за адресою: 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</w:t>
      </w:r>
      <w:r>
        <w:rPr>
          <w:lang w:val="uk-UA"/>
        </w:rPr>
        <w:t>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номарьовій Ірині Володими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та архітектури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7-11-21T16:26:00Z</cp:lastPrinted>
  <dcterms:modified xsi:type="dcterms:W3CDTF">2018-01-05T09:05:00Z</dcterms:modified>
  <cp:revision>174</cp:revision>
  <dc:subject/>
  <dc:title/>
</cp:coreProperties>
</file>