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</w:t>
      </w:r>
      <w:r>
        <w:rPr>
          <w:b/>
          <w:sz w:val="52"/>
          <w:szCs w:val="52"/>
          <w:lang w:val="en-US"/>
        </w:rPr>
        <w:t>L</w:t>
      </w:r>
      <w:r>
        <w:rPr>
          <w:b/>
          <w:sz w:val="52"/>
          <w:szCs w:val="52"/>
        </w:rPr>
        <w:t>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06.03.2018</w:t>
      </w:r>
      <w:r>
        <w:rPr>
          <w:lang w:val="ru-RU"/>
        </w:rPr>
        <w:t xml:space="preserve"> 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щодо здійснення державної регуляторної політики Сєвєродонецькою міською радою в 2017 році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розвитку малого і середнього підприємництва в </w:t>
        <w:br/>
        <w:t>м. Сєвєродонецьку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розвитку інвестиційної діяльності м. Сєвєродонецька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розвитку міського електротранспорту </w:t>
        <w:br/>
        <w:t>м. Сєвєродонецька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Соціальний автобус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підвищення рівня безпеки дорожнього руху у м. Сєвєродонецьк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8-ї (позачергової) сесії Сєвєродонецької міської ради від 30.01.2018р. № 2231 «</w:t>
      </w:r>
      <w:r>
        <w:rPr>
          <w:sz w:val="24"/>
          <w:lang w:val="en-US"/>
        </w:rPr>
        <w:t>Про збільшення чисельності працівників відділу адміністративних послуг міської радим і відділу АСУ та ТО міської ради та затвердження загальної чисельності працівників виконавчих органів Сєвєродонецької міської ради в цілому</w:t>
      </w:r>
      <w:r>
        <w:rPr>
          <w:sz w:val="24"/>
        </w:rPr>
        <w:t>» та № 2230 «</w:t>
      </w:r>
      <w:r>
        <w:rPr>
          <w:sz w:val="24"/>
          <w:lang w:val="en-US"/>
        </w:rPr>
        <w:t>Про збільшення чисельності працівників служби у справах дітей міської ради та про збільшення загальної чисельності працівників виконавчих органів Сєвєродонецької міської ради</w:t>
      </w:r>
      <w:r>
        <w:rPr>
          <w:sz w:val="24"/>
        </w:rPr>
        <w:t>»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становлення надбавки за високі досягнення у праці міському голові </w:t>
        <w:br/>
        <w:t>Казакову В.В.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 сприяння розвитку громадянського суспільства м. Сєвєродонецька на 2018 рік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висвітлення діяльності Сєвєродонецької міської ради та її виконавчих органів на 2018 рік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комплексної цільової Програми підтримки КП «РМСПГ «Сєвєродонецькі вісті» на 2018 рік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чення представників для роботи у складі госпітальної ради Сєвєро-донецького госпітального округу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розвитку системи охорони здоров'я </w:t>
        <w:br/>
        <w:t>м. Сєвєродонецька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 Комплексної міської програми «Сімейне коло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Комплексної міської цільової програми «Турбота» на </w:t>
        <w:br/>
        <w:t>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Про затвердження «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8 рік».</w:t>
        <w:br/>
        <w:t xml:space="preserve">Доповідає: Фесенко І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Про затвердження Комплексної міської програми соціального захисту ветеранів війни, праці, військової служби воїнів-інтернаціоналістів, пенсіонерів та громадян похилого віку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соціального захисту громадян, які постраждали внаслідок  Чорнобильської катастрофи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Забезпечення зовнішнього функціонування КУ Центру соціальної реабілітації дітей-інвалідів Сєвєродонецької міської ради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ширення діючого центру соціальної реабілітації дітей-інвалідів Сєвєродонецької міської ради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розвитку міського Центру соціальних служб для сім</w:t>
      </w:r>
      <w:r>
        <w:rPr>
          <w:sz w:val="24"/>
          <w:lang w:val="ru-RU"/>
        </w:rPr>
        <w:t>'ї, дітей та молоді у м. Сєвєродонецьку на 2018 рік.</w:t>
        <w:br/>
      </w:r>
      <w:r>
        <w:rPr>
          <w:sz w:val="24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Розвитку фізичної культури та спорту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Комплексної Програми «Патріот Сєвєродонецька» на </w:t>
        <w:br/>
        <w:t>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Міської цільової Програми щодо організації та удосконалення роботи з дітьми та підлітками у клубах за місцем проживання </w:t>
        <w:br/>
        <w:t>С ДЮК «Юність»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ок комунальних бібліотек міста Сєвєродонецьк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Охорона об</w:t>
      </w:r>
      <w:r>
        <w:rPr>
          <w:sz w:val="24"/>
          <w:lang w:val="ru-RU"/>
        </w:rPr>
        <w:t>'єктів культурної спадщини міста Сєвєродонецька» на 2018-2019 роки.</w:t>
        <w:br/>
      </w:r>
      <w:r>
        <w:rPr>
          <w:sz w:val="24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Мистецька освіта міста Сєвєродонецьк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17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9.09.2016 </w:t>
        <w:br/>
        <w:t xml:space="preserve">№ 715 «Про затвердження Програми відділу освіти Сєвєродонецької міської ради «Про організацію та проведення Всеукраїнського дитячо-юнацької військово-патріотичної гри «Сокіл» («Джура») у м. Сєвєродонецьку на 2017 рік» </w:t>
        <w:br/>
        <w:t>з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Освіта Сєвєродонецька на 2018-2020 роки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Програми капітального будівництва, реконструкції та капітального ремонту об</w:t>
      </w:r>
      <w:r>
        <w:rPr>
          <w:sz w:val="24"/>
          <w:lang w:val="ru-RU"/>
        </w:rPr>
        <w:t>'єктів інфраструктури міста Сєвєродонецька на 2018 рік.</w:t>
        <w:br/>
      </w:r>
      <w:r>
        <w:rPr>
          <w:sz w:val="24"/>
        </w:rPr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Міської цільової програми «Лічильники теплової енергії </w:t>
        <w:br/>
        <w:t>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розвитку міського центрального парку культури та відпочинку на території міста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Програми забезпечення керівництва та управління у сфері житлово-комунального господарства у м. Сєвєродонецьку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Контактний центр оперативного реагування на проблеми територіальної громади м. Сєвєродонецька «Служба 05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Дитячі майданчики м. Сєвєро-донецька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створення та розвитку системи відеоспостереження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капітального ремонту житлового фонду та об</w:t>
      </w:r>
      <w:r>
        <w:rPr>
          <w:sz w:val="24"/>
          <w:lang w:val="ru-RU"/>
        </w:rPr>
        <w:t>'єктів ЖКГ м. Сєвєродонецька на 2018 рік».</w:t>
        <w:br/>
      </w:r>
      <w:r>
        <w:rPr>
          <w:sz w:val="24"/>
        </w:rPr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утримання, поточного ремонту та реконструкції системи зливової каналізації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поновлення, реконструкції та будівництва світлофорних об'єктів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утримання та поточного ремонту доріг, внутрішньо квартальних проїздів та вулиць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Міської цільової програми «Ліфти м. Сєвєродонецька на </w:t>
        <w:br/>
        <w:t>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відновлення, реконструкції та будівництва мереж зовнішнього освітлення м. Сєвєродонецька та прилеглих селищ на 2018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Реконструкція системи теплопостачання мікрорайону МЖК «Мрія» м. Сєвєродонецька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Утримання озер м. Сєвєродонецька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збереження і відновлення зелених насаджень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капітального ремонту каналізаційних колекторів господарсько-побутових стоків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Утримання кладовищ м. Сєвєро-донецька та прилеглих селищ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поводження з побутовими відходами м. Сєвєродонецька на 2018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поводження з безпритульними тваринами та регулювання їх чисельності в м. Сєвєродонецьку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молоді житлом у м. Сєвєродонецьку на 2018-2020 роки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земельних відносин Сєвєродонецької міської ради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Положення про відділ містобудування та архітектури Сєвєро-донецької міської ради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афіатулліну А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Губаренку Т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Байбусу Р.І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ережному-Пилипчику Є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Затворному В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Шевченку А.А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Алхімову Ю.К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Єжак І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ихайлову Д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ихайлову А.Г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Усенко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азакову І.Є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оломаному К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оломаному Р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еденку Р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еремйову І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Філатову М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Шевченку А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Шевченку В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олов'я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ельчику А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ойновичу О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рбенко С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удаку С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олодкому Р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акланову В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Шликовій А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ондаренко Н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стирі Н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Шаповалову В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Левковській А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айбусу Р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ірошніченку О.М 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Черкашину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етьману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тик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Лазебнику Р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Хорошко В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Нескребі Я.О.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атушкіній М.О.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Хамулі О.Л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Хамулі П.С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скерову Р.Г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Холод К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айрамову Ф.І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нфьорову К.С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земельної ділянки гр. Кіріндясовій Р.В., Ішанкулову В.Ш., </w:t>
        <w:br/>
        <w:t>гр. Гарбузу О.В. для обслуговування комплексу будівель та споруд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розгляд питання надання дозволу на розроблення проекту землеустрою щодо відведення земельної ділянки для будівництва індивідуального гаражу, за адресою: </w:t>
        <w:br/>
        <w:t>м. Сєвєродонецьк, вул. Вілєсова, район буд. 22-а, гр. Середі І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розгляд питання надання дозволу на розроблення проекту землеустрою щодо відведення земельної ділянки для будівництва індивідуального гаражу, за адресою: </w:t>
        <w:br/>
        <w:t>м. Сєвєродонецьк, вул. Вілєсова, район буд. 22-а, гр. Середі Є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Маляренко М.І. дозволу на розроблення проекту землеустрою щодо відведення земельних ділянок для експлуатації приміщення аптеки, за адресою: </w:t>
        <w:br/>
        <w:t>м. Сєвєродонецьк, вулиця Курчатова, будинок 17/17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Аненку В.Г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проспект Центральний, будинок 7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КП «Луганська обласна «Фармація північ» дозволу на розроблення проекту землеустрою щодо відведення земельних ділянок для обслуговування окремих входів до приміщення  аптеки, за адресою: м. Сєвєродонецьк, вулиця Новікова, будинок 15/356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Файзуліній Л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</w:t>
        <w:br/>
        <w:t>м. Сєвєродонецьк, вул. Сонячна, буд. 29, квартал 90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розгляд питання надання дозволу на розроблення проекту землеустрою щодо відведення земельної ділянки під розширення виробництва пива «Шале», </w:t>
        <w:br/>
        <w:t xml:space="preserve">за адресою: м. Сєвєродонецьк, проспект Космонавтів, район буд.  24, </w:t>
        <w:br/>
        <w:t>гр. Медянівському О.В та гр. Дядику Ю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розгляд питання надання дозволу на розроблення проекту землеустрою щодо відведення земельної ділянки для будівництва розважально-оздоровчого комплексу з відкритим басейном, за адресою: м. Сєвєродонецьк, проспект Космонавтів, район </w:t>
        <w:br/>
        <w:t>буд.  24, гр. Медянівському О.В та гр. Дядику Ю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их документацій із землеустрою щодо встановлення (відновлення) меж земельної ділянки в натурі (на місцевості) ТОВ «ФІРМА «ТАЙ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их документацій із землеустрою щодо встановлення (відновлення) меж земельної ділянки в натурі (на місцевості) та внесення змін до договору оренди землі гр. Солов</w:t>
      </w:r>
      <w:r>
        <w:rPr>
          <w:sz w:val="24"/>
          <w:lang w:val="en-US"/>
        </w:rPr>
        <w:t>'</w:t>
      </w:r>
      <w:r>
        <w:rPr>
          <w:sz w:val="24"/>
        </w:rPr>
        <w:t>янову А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даж земельної ділянки гр. Землянській О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ділянки ВКБ Сєвєродонецької міської ради під будівництво стадіону з комплексом спортивних майданчикі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 ділянки ВКБ Сєвєродонецької міської ради для будівництва багатоквартирних житлових будинкі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ПП «Айленд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Оридорозі В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ів оренди земл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карзі А.О. для обслуговування пиміщень боксі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робку Б.І., для обслуговування прибудови з окремим входом до приміщення аптеки та магазину «Оптика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робку Б.І., для обслуговування прибудови з окремим входом до приміщення апте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айстренко Т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улаві В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Рудю А.В. для обслуговування компресорної станції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ологубу Д.В. для обслуговування прибудови та окремого входу до приміщення апте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Попову В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ПАТ «Український інститут по проектуванню нафтопереробних і нафтохімічних підприємств «Укрнафто-хімпроек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941900148 ПАТ «Український інститут по проектуванню нафтопереробних і нафтохімічних підприємств «Укрнафто-хімпроек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РЕГІОНАЛЬНЕ УПРАВЛІННЯ АВТОБУСНИХ СТАНЦІЙ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Агафонову С.М. та передачу земельної ділянки гр. Шутько О.В. для обслуговування відкритого демонстраційного майданчика будівельних матеріало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Нехаєнку С.М. та передачу земельної ділянки в оренду СХІДНІЙ КОНФЕРЕНЦІЇ ЦЕРКВИ АНВЕНТИСТІВ СЬОМОГО ДНЯ В УКРАЇ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рАТ «СЄВЄРОДОНЕЦЬКЕ ОБ'ЄДНАННЯ АЗО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доповнень до рішення сесії міської ради № 711 від 29.09.2016 «Про затвердження Програми з розроблення містобудівної документації на території населених пунктів Сєвєродонецької міської ради на 2016-2017 рок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31-ї (позачергової) сесії Сєвєродонецької </w:t>
        <w:br/>
        <w:t xml:space="preserve">міської ради від 06.11.2017 № 1674 «Про внесення змін до договору оренди землі </w:t>
        <w:br/>
        <w:t>гр. Скороход Т.О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24-ої (чергової) сесії міської ради № 1140 від 26.01.2017 «Про затвердження Типового договору оренди землі Сєвєродонецької міської рад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знання таким, що втратило чинність рішення 33-ої (позачергової) сесії міської ради від 13.11.2017 № 1995 «Про надання дозволу на проведення експертної грошової оцінки земельної ділянки комунальної власності, що підлягає продажу </w:t>
        <w:br/>
        <w:t>гр. Кіріндясовій Р.В., гр. Ішанкулову В.Ш. та гр. Гарбузу О.В. (під комплекс будівель та споруд)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рішень сімнадцятої (чергової) сесії міської ради № 674 та № 675 від 29.09.2016 такими, що втратили чинність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рішення сесії міської ради № 3358 від 26.12.2013 «Про порядок взаємодії відділів Сєвєродонецької міської ради при демонтажу тимчасових споруд в м. Сєвєродонецьку» зі змінами, внесеними рішеннями сесій міської ради № 3959 від 29.05.2014 та № 676 від 29.09.2016, таким, що втратило чинність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діл земельної ділянки, за адресою: м.Сєвєродонецьк, просп. Космонавтів, буд. 15а, що перебуває в оренді ПрАТ «ХІМПРОЕК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клопотання ПрАТ «СЄВЄРОДОНЕЦЬКЕ ОБ'ЄДНАННЯ АЗОТ» про розірвання договору № 040741900143 оренди землі від 13.04.2007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ідмову у встановленні пільгових ставок податку на майно в частині плати за земл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Детального плану частини території 82 мікрорайону </w:t>
        <w:br/>
        <w:t>м. Сєвєродонець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ведення Державного реєстру виборців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Міської програми розвитку діяльності комунального підприємства «Комбінат шкільного харчування» Сєвєродонецької міської ради на 2017 рік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Програми підтримки ПрАТ «Сєвєро-донецька міська друкарня» на 2017 рік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за 2017 рік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виконання Програми оренди об</w:t>
      </w:r>
      <w:r>
        <w:rPr>
          <w:sz w:val="24"/>
          <w:lang w:val="ru-RU"/>
        </w:rPr>
        <w:t>'єктів комунальної власності територіальної громади м. Сєвєродонецька на 2017 рік.</w:t>
        <w:br/>
      </w:r>
      <w:r>
        <w:rPr>
          <w:sz w:val="24"/>
        </w:rPr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>Про затвердження Звіту про виконання Програми відчуження об'єктів комунальної власності територіальної громади м. Сєвєродонецька за 2017 рік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за жовтень-грудень 2017р. та Плану заходів на Ш квартал 2018р. щодо використання амортизаційних відрахувань за жовтень-грудень 2017р. на відновлення основних фондів, наданих концесіонером – ТОВ «ТАУН СЕРВІС» 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міської ради від 22.12.2017р. № 2119 «Про затвердження Програми утримання нежитлових приміщень, що є комунальною власністю територіальної громади м. Сєвєродонецька на 2017 рік у новій редакції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міжного ліквідаційного балансу КП «Пиріжкова «Енергетик».</w:t>
        <w:br/>
        <w:t xml:space="preserve">Доповідає: Ольшанський О.В. – начальник ФКМ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Сєвєродонецької міської ради від 30.01.2018 року </w:t>
        <w:br/>
        <w:t>№ 2139 «Про припинення юридичної особи – комунального підприємства «Сєвєродонецькі теплові мережі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 Сєвєродонецької міської ради від 22.06.2017 року </w:t>
        <w:br/>
        <w:t>№ 1545 « Про припинення юридичної особи – комунального підприємства «Сєвєродонецькархпроект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Сєвєродонецької міської ради від 22.06.2017 року </w:t>
        <w:br/>
        <w:t>№ 1542   «Про припинення   юридичної особи – комунального підприємства «Технагляд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Сєвєродонецької міської ради від 22.12.2017 року </w:t>
        <w:br/>
        <w:t>№ 2110 «Про припинення юридичної особи – комунального підприємства «Сєвєродонецька ритуальна служба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Сєвєродонецької міської ради від 15.02.2017 року </w:t>
        <w:br/>
        <w:t>№ 825 «Про ліквідацію комунальної установи «Сєвєродонецький молодіжний центр праці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Сєвєродонецької міської ради від 26.08.2010 року </w:t>
        <w:br/>
        <w:t>№ 4348 «Про ліквідацію комунального підприємства «Пиріжкова «Енергетик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>Про внесення змін до рішення 38-ї сесії Сєвєродонецької міської ради « 2136 від 30.01.2018р. «Про затвердження Програми відчуження об'єктів комунальної власності територіальної громади м. Сєвєродонецька на 2018 рік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 xml:space="preserve">Про скасування рішення Сєвєродонецької міської ради від 11.12.2017 року </w:t>
        <w:br/>
        <w:t xml:space="preserve">№ 2101 «  </w:t>
      </w:r>
      <w:r>
        <w:rPr>
          <w:sz w:val="24"/>
          <w:lang w:val="en-US"/>
        </w:rPr>
        <w:t>Про надання згоди на прийняття в дар від юридичної особи - нерезидента проекту (програми) міжнародної технічної допомоги  Німецьке товариство міжнародного  співробітництва (GIZ) ГмбХ до комунальної власності територвальної громади м.Сєвєродонецька Луганської області матеріальних активів</w:t>
      </w:r>
      <w:r>
        <w:rPr>
          <w:sz w:val="24"/>
        </w:rPr>
        <w:t>».</w:t>
        <w:br/>
        <w:t>Доповідає: Ольшанський О.В. – начальник ФКМ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Пользователь Windows</dc:creator>
  <dc:description/>
  <cp:keywords/>
  <dc:language>en-US</dc:language>
  <cp:lastModifiedBy>admin</cp:lastModifiedBy>
  <dcterms:modified xsi:type="dcterms:W3CDTF">2018-02-26T11:45:00Z</dcterms:modified>
  <cp:revision>2</cp:revision>
  <dc:subject/>
  <dc:title>Порядок денний</dc:title>
</cp:coreProperties>
</file>