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'ятдесят п'ята (ПЧ) 28.12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8.12.2018 15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8.12.2018 16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 xml:space="preserve">В.П. Ткачу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'ятдесят п'ята (ПЧ) 28.12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8.12.2018 15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8.12.2018 16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итання №1 "Про внесення змін до міського бюджету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 ОСНОВУ-Питання №1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'ятдесят п'ята (ПЧ) 28.12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8.12.2018 15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8.12.2018 16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итання №1 "Про внесення змін до міського бюджету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 внести зміни: Виключити видатки на виплату заробітної плат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'ятдесят п'ята (ПЧ) 28.12.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8.12.2018 15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8.12.2018 16:09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итання №1 "Про внесення змін до міського бюджету"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итання №1 зі змінам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а Оле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й Володими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илипенко Віктор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 ради </w:t>
        <w:tab/>
        <w:tab/>
        <w:tab/>
        <w:tab/>
        <w:tab/>
        <w:t>В.П. 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2:00Z</dcterms:created>
  <dc:creator>admin</dc:creator>
  <dc:description/>
  <cp:keywords/>
  <dc:language>en-US</dc:language>
  <cp:lastModifiedBy>admin</cp:lastModifiedBy>
  <dcterms:modified xsi:type="dcterms:W3CDTF">2018-12-28T14:27:00Z</dcterms:modified>
  <cp:revision>1</cp:revision>
  <dc:subject/>
  <dc:title> </dc:title>
</cp:coreProperties>
</file>