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Тридцять сьома 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2117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22 грудня 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 xml:space="preserve">комунального підприємства «Землевпорядник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«Землевпорядник» </w:t>
      </w:r>
      <w:r>
        <w:rPr>
          <w:lang w:val="uk-UA"/>
        </w:rPr>
        <w:t xml:space="preserve">Сєвєродонецької міської ради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 «</w:t>
      </w:r>
      <w:r>
        <w:rPr>
          <w:color w:val="000000"/>
          <w:lang w:val="uk-UA"/>
        </w:rPr>
        <w:t xml:space="preserve">Землевпорядник» </w:t>
      </w:r>
      <w:r>
        <w:rPr>
          <w:lang w:val="uk-UA"/>
        </w:rPr>
        <w:t>Сєвєродонецької міської ради ( додається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8" w:hanging="0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right="-268" w:hanging="0"/>
        <w:rPr/>
      </w:pPr>
      <w:r>
        <w:rPr>
          <w:lang w:val="uk-UA"/>
        </w:rPr>
        <w:t>Рішенням  37-ї (позачергової) сесії</w:t>
      </w:r>
    </w:p>
    <w:p>
      <w:pPr>
        <w:pStyle w:val="Normal"/>
        <w:ind w:left="-284" w:right="-268" w:hanging="0"/>
        <w:rPr>
          <w:lang w:val="uk-UA"/>
        </w:rPr>
      </w:pPr>
      <w:r>
        <w:rPr>
          <w:lang w:val="uk-UA"/>
        </w:rPr>
        <w:tab/>
        <w:t>Сєвєродонецької міської ради</w:t>
        <w:tab/>
      </w:r>
    </w:p>
    <w:p>
      <w:pPr>
        <w:pStyle w:val="Normal"/>
        <w:ind w:right="-268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17 від 22.12. 2017 року</w:t>
        <w:tab/>
      </w:r>
    </w:p>
    <w:p>
      <w:pPr>
        <w:pStyle w:val="Normal"/>
        <w:ind w:right="-268" w:hanging="0"/>
        <w:rPr/>
      </w:pPr>
      <w:r>
        <w:rPr>
          <w:lang w:val="uk-UA"/>
        </w:rPr>
        <w:t>Секретар міської ради________________ І.М. Бутков</w:t>
        <w:tab/>
        <w:tab/>
        <w:tab/>
        <w:tab/>
        <w:tab/>
        <w:tab/>
        <w:tab/>
      </w:r>
      <w:r>
        <w:rPr>
          <w:color w:val="FFFFFF"/>
          <w:lang w:val="uk-UA"/>
        </w:rPr>
        <w:t>Секретар ради</w:t>
      </w:r>
    </w:p>
    <w:p>
      <w:pPr>
        <w:pStyle w:val="Normal"/>
        <w:ind w:left="3540" w:right="-268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ЗЕМЛЕВПОРЯДНИК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ЄВЄРОДОНЕЦЬКОЇ МІСЬКОЇ РАД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Прийнято загальними зборами трудового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колективу КП «Землевпорядник»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Протокол № 1 від 15.08. 2017 року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Голова загальних зборів трудового колективу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_____________________Н.В. Матушкіна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7</w:t>
      </w:r>
      <w:bookmarkStart w:id="0" w:name="_GoBack"/>
      <w:bookmarkEnd w:id="0"/>
      <w:r>
        <w:rPr>
          <w:lang w:val="uk-UA"/>
        </w:rPr>
        <w:t xml:space="preserve"> рік</w:t>
      </w:r>
      <w:r>
        <w:br w:type="page"/>
      </w:r>
    </w:p>
    <w:p>
      <w:pPr>
        <w:pStyle w:val="Style16"/>
        <w:spacing w:before="280" w:after="0"/>
        <w:ind w:firstLine="851"/>
        <w:jc w:val="center"/>
        <w:rPr>
          <w:lang w:val="uk-UA"/>
        </w:rPr>
      </w:pPr>
      <w:r>
        <w:rPr>
          <w:b/>
          <w:bCs/>
          <w:lang w:val="uk-UA"/>
        </w:rPr>
        <w:t>ПОРЯДОК ВИКЛАДЕННЯ ТА ЗМІСТ.</w:t>
      </w:r>
    </w:p>
    <w:p>
      <w:pPr>
        <w:pStyle w:val="Style16"/>
        <w:spacing w:before="280" w:after="0"/>
        <w:ind w:firstLine="851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2. Мета та предмет діяльності підприємства.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3. Управління підприємством.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4. Порядок формування майна підприємства.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5. Права та обов’язки підприємства.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6. Господарська, економічна та соціальна діяльність підприємства.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7. Трудові відносини.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8. Облік, звітність та ревізія діяльності підприємства.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9. Припинення підприємства. </w:t>
      </w:r>
    </w:p>
    <w:p>
      <w:pPr>
        <w:pStyle w:val="Style16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10. Внесення змін та доповнень до Статуту.</w:t>
      </w:r>
      <w:r>
        <w:br w:type="page"/>
      </w:r>
    </w:p>
    <w:p>
      <w:pPr>
        <w:pStyle w:val="Style16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1. ЗАГАЛЬНІ ПОЛОЖЕНН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1.1. Комунальне підприємство «Землевпорядник» Сєвєродонецької міської ради, іменоване надалі Підприємство, засноване на комунальній власності територіальної громади міста Сєвєродонецька Луганської області. Підприємство  створено рішенням 25-ї (позачергової) сесії Сєвєродонецької міської ради  четвертого скликання від                                                                                       10  січня  2004 року № 1095 «Про створення комунального підприємства «Землевпорядник» Сєвєродонецької міської ради та затвердження його статуту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1.2. Від імені територіальної громади  м. Сєвєродонецька повноваження Власника Підприємства здійснює Сєвєродонецька міська рада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1.3. У своїй діяльності підприємство керується Конституцією України, Господарським кодексом України, Законом України «Про місцеве самоврядування в Україні»,  іншими законами України, нормативно-правовими актами Президента України, Кабінету Міністрів України, інших органів державної влади, Сєвєродонецької міської ради, її виконавчих органів та цим Статутом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1.4. Підприємство є юридичною особою, що має відокремлене майно, статутний капітал, самостійний баланс, розрахункові рахунки у банківських установах. Підприємство має печатки та штампи із зазначенням свого найменування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5. Підприємство набуває прав юридичної особи з моменту його державної реєстрації у відповідності до вимог чинного законодавства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6. Підприємство не має у своєму складі інших юридичних осіб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7. 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 у суді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1.8. Статутний капітал підприємства встановлюється в розмірі 31666,67 гривень, який створений за рахунок первинної вартості електронного тахеометру ТС 407 (інвентарний №104037).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1.9. Підприємство діє на принципах повного господарського розрахунку та самофінансування, відповідає по своїм зобов’язанням перед партнерами згідно укладених з ними договорами, а також перед бюджетом та банками майном, на яке, відповідно до чинного законодавства України, може бути накладене стягне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1.10. Повна назва – Комунальне підприємство «Землевпорядник» Сєвєродонецької міської ради, скорочена назва - КП «Землевпорядник»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1.11. За організаційною формою Підприємство є комунальним унітарним підприємств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12. Юридична адреса Підприємства: 93400, Україна, Луганська область, м. Сєвєродонецьк, бульвар Дружби Народів, 32А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ind w:left="1080" w:firstLine="709"/>
        <w:jc w:val="center"/>
        <w:rPr>
          <w:lang w:val="uk-UA"/>
        </w:rPr>
      </w:pPr>
      <w:r>
        <w:rPr>
          <w:b/>
          <w:bCs/>
          <w:lang w:val="uk-UA"/>
        </w:rPr>
        <w:t>МЕТА ТА ПРЕДМЕТ ДІЯЛЬНОСТІ ПІДПРИЄМСТВА.</w:t>
      </w:r>
    </w:p>
    <w:p>
      <w:pPr>
        <w:pStyle w:val="Style16"/>
        <w:spacing w:before="0" w:after="0"/>
        <w:ind w:left="1789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 Метою діяльності Підприємства є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. отримання прибутку шляхом здійснення виробничої та іншої господарської діяльності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2. розвиток Підприємства з дозволу Власника на підставі принципу вільного вибору видів діяльності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3. 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4. задоволення суспільних потреб та потреб територіальної громади м. Сєвєродонецька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 Предметом діяльності Підприємства є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діяльність у сфері архітектури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иконання робіт по кадастровому землеустрою (інвентаризація земель);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иконання землевпорядних робіт</w:t>
      </w:r>
      <w:r>
        <w:rPr/>
        <w:t>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uk-UA"/>
        </w:rPr>
        <w:t>проведення спеціальних землевпорядних, топографо-геодезичних, картографічних, грунтових, геоботанічних, радіологічних, містобудівних, лісотехнічних, водогосподарських, земельно-оціночних вишукувань з метою підготовки та створення бази даних земельного кадастру для задоволення попиту в земельно-кадастровій інформації органів державної влади та органів місцевого самоврядування, фізичних осіб, підприємств, установ та організацій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uk-UA"/>
        </w:rPr>
        <w:t>ведення чергового кадастрового плану в електронному вигляді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uk-UA"/>
        </w:rPr>
        <w:t>виконання земельно-оціночних робіт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рганізація підвищення кваліфікації спеціалістів Підприємства з питань земельного кадастру, геоінформаційних систем та технологій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діяльність у сфері архітектури, у тому числі ландшафтної архітектури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дійснення дилерських та дистриб’ютерських послуг в сфері геоінформаційних систем та технологій, засобів топографо-геодезичних зйомок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дійснення міжнародного співробітництва з метою запозичення та впровадження новітніх технологій для поліпшення управління земельними ресурсами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дання земельно-кадастрової інформації споживачам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онсультації з питань автоматизації ведення державного земельного кадастру, землеустрою, ГІС-технологій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повсюдження власних та інших розробок в області земельного кадастру та ГІС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ипуск додаткової, нормативно-технічної, інформаційної та рекламної продукції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идбання та експлуатація об’єктів нерухомості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робка, тиражування, адаптація програмних продуктів, створення локальних мереж з використанням різноманітних носіїв інформації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робка технічної документації для виготовлення продукції науково-виробничого призначення, створення винаходів, «ноу-хау», надання послуг по створенню та обробці баз даних і послуг по виготовленню та реалізації копій (ксерокопій) документів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идавнича діяльність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дання інформаційних, консультативних та інших послуг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юридична практи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оптова та роздрібна торгівл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рганізація проведення земельних аукціонів по продажу земельних ділянок, купівля-продаж майнових прав, тощ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рганізація та проведення семінарів, конференцій, симпозіумів тощ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осередницька діяльність між підприємствами, організаціями, установами та окремими та окремими фізичними особ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рганізація пунктів медичної допомоги, громадського харчування, торгівлі і надання побутових послу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інші види діяльності, що не суперечать чинному законодавств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3. 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ПІДПРИЄМСТВОМ.</w:t>
      </w:r>
    </w:p>
    <w:p>
      <w:pPr>
        <w:pStyle w:val="Style16"/>
        <w:spacing w:before="0" w:after="0"/>
        <w:ind w:left="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.Управління Підприємством від імені територіальної громади міста Сєвєродонецька здійснюють:  Власник – Сєвєродонецька міська рада, орган, що уповноважений управляти комунальним майном – Фонд комунального майна Сєвєродонецької міської ради, директор Підприємства. За рішенням Власника на підприємстві може бути створений колегіальний контролюючий орган - Наглядова рада, яка діє на підставі Положення, затвердженого Власник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ється рішенням Сєвєродонец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2. Власник є вищим органом управління Підприємством. Власник здійснює управління шляхом прийняття відповідних рішень, виконання яких є обов’язковим для Підприєм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3. До виключної компетенції Власника відноситься: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3.1. визначення основних напрямків діяльності Підприєм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3.2. затвердження Статуту Підприємства та змін і доповнень до нього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3.3. прийняття рішень про ліквідацію Підприємства, затвердження складу ліквідаційної комісії та ліквідаційного балансу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3.4.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3.5. прийняття рішення щодо відчуження основних засобів та нерухомого майна Підприємства,  які є комунальною власністю територіальної громади міста Сєвєродонецьк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3.6.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3.7. 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4.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5. 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6. Поточне (оперативне) управління Підприємством здійснює Директор, який призначається на посаду міським головою і є підзвітним Власнику. З Директором укладається контракт, у якому визначаються права та обов’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7. Директор самостійно вирішує питання діяльності Підприємства, за винятком тих, що віднесені цим Статутом і чинним законодавством України до компетенції вищого органу управління чи інших органів вл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8. 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 Директор: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1. Несе повну відповідальність за стан і діяльність Підприєм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4. Користується правом розпорядження коштами Підприєм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5. Формує адміністрацію (апарат управління) Підприєм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9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9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9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10. Директор має право за погодженням з вищим органом управління призначати та звільняти свого заступника, який заміщує директора в період його відсутност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1. По завершенні кожного фінансового року, а на вимогу органу управління і в інші строки, директор звітує про виробничу та фінансово-господарську діяльність Підприємства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12. Директор підприємства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підприємства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6"/>
        </w:numPr>
        <w:spacing w:before="0" w:after="0"/>
        <w:ind w:left="144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ФОРМУВАННЯ МАЙНА  ПІДПРИЄМСТВА.</w:t>
      </w:r>
    </w:p>
    <w:p>
      <w:pPr>
        <w:pStyle w:val="Style16"/>
        <w:spacing w:before="0" w:after="0"/>
        <w:ind w:left="214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. 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2. Майно Підприємства є комунальною власністю територіальної громад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м. Сєвєродонецька. Здійснюючи право господарського відання, Підприємство володіє, користується і розпоряджається зазначеним майном на свій розсуд, вчиняючи щодо нього будь-які дії, які не суперечать чинному законодавству України, повноваженням, що визначені Сєвєродонецькою міською радою та цим Статут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 Джерелами формування майна Підприємства є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1. Майно, передане йому Власником у господарське відання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3.2. Прибутки, отримані від послуг, а також від інших видів господарської діяльності;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3.3. Доходи від цінних паперів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4. Кредити банків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5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7. Дотації і компенсації з бюджетів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8. Інші джерела, не заборонені чинним законодавством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4. Підприємство не має права самостійно безоплатно передавати належне йому на праві оперативного управління майно іншим юридичним особам чи громадянам, крім випадків, передбачених  чинним законодавством Україн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5. Підприємство має право передавати в оренду підприємствам, організаціям та установам, а також громадянам, майно, яке йому належить, а також списувати його з балансу   Підприємства лише за згодою Власника чи органу,  уповноваженого управляти комунальним майном - Фонду комунального майна міської ради, відповідно до чинного законодав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4.6. 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без дозволу органу управління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7.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8.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9.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0. Підприємство утворює спеціальні (цільові) фонди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амортизаційний фонд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фонд розвитку виробниц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фонд споживання (оплати праці)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езервний фонд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інші фонд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1. 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2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ВА ТА ОБОВ’ЯЗКИ ПІДПРИЄМСТВА.</w:t>
      </w:r>
    </w:p>
    <w:p>
      <w:pPr>
        <w:pStyle w:val="Style16"/>
        <w:spacing w:before="0" w:after="0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5.1.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, господарських та інших судах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2. 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3.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5.4.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5.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6. Підприємство здійснює оперативний та бухгалтерський облік результатів своєї роботи, складає фінансову та статистичну звітність відповідно до чинного законодавства Україн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5.7. 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8. Посадові особи, працівники забезпечують пожежну безпеку на підприємстві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5.9. Підприємство має також інші права та несе інші обов’язки, які випливають з норм чинного законодавства України та цього Статуту.</w:t>
      </w:r>
    </w:p>
    <w:p>
      <w:pPr>
        <w:pStyle w:val="Style16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ОСПОДАРСЬКА, ЕКОНОМІЧНА ТА СОЦІАЛЬНА ДІЯЛЬНІСТЬ ПІДПРИЄМСТВА.</w:t>
      </w:r>
    </w:p>
    <w:p>
      <w:pPr>
        <w:pStyle w:val="Style16"/>
        <w:spacing w:before="0" w:after="0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. Підприємство самостійно планує свою діяльність та визначає перспективи розвитк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2. Узагальнюючим показником фінансових результатів господарської діяльності Підприємства є прибуток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3. Прибуток, що отримує Підприємство, підлягає оподаткуванню згідно з чинним законодавств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4. Підприємство має право направляти кошти на наступні цілі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виток виробниц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матеріальне заохочення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соціальний розвиток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інш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орядок направлення та розміри коштів визначаються керівником Підприємства згідно з розробленими  кошторис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6.5.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, громадянам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6.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7.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8.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9.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0.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1.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2. Підприємство самостійно визначає фонд оплати праці у відповідності з чинним законодавством України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6.13.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УДОВІ ВІДНОСИНИ.</w:t>
      </w:r>
    </w:p>
    <w:p>
      <w:pPr>
        <w:pStyle w:val="Style16"/>
        <w:spacing w:before="0" w:after="0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1. Трудовий колектив підприємства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глядає та затверджує проект колективного договору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глядає і вирішує згідно зі Статутом Підприємства питання самоврядування трудового колективу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изначає і затверджує перелік і порядок надання працівникам Підприємства соціальних пільг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ирішує інші питання, віднесені законодавством до компетенції трудового колектив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2. 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3. 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4. 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5.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ЛІК, ЗВІТНІСТЬ ТА РЕВІЗІЯ ДІЯЛЬНОСТІ ПІДПРИЄМСТВА.</w:t>
      </w:r>
    </w:p>
    <w:p>
      <w:pPr>
        <w:pStyle w:val="Style16"/>
        <w:spacing w:before="0" w:after="0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1. 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2. 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3. Керівник Підприємства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6"/>
        <w:spacing w:before="0" w:after="0"/>
        <w:ind w:firstLine="709"/>
        <w:jc w:val="both"/>
        <w:rPr>
          <w:color w:val="FF0000"/>
          <w:lang w:val="uk-UA"/>
        </w:rPr>
      </w:pPr>
      <w:r>
        <w:rPr>
          <w:lang w:val="uk-UA"/>
        </w:rPr>
        <w:t>8.4. Підприємство щоквартально та щорічно надає органу, що уповноважений Власником управляти комунальним майном - Фонду комунального майна міської ради звіт про результат своєї господарської діяльност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5. Перевірка фінансово-господарської діяльності Підприємства здійснюються Власником один раз на рік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6. 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приємство зобов’язано щорічно протягом місяця з дати державної реєстрації подати (надіслати рекомендованим листом) державному реєстратору реєстраційну картку встановленого зразка про підтвердження відомостей про юридичну особу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8. 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Style16"/>
        <w:spacing w:before="0" w:after="0"/>
        <w:ind w:left="8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36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ПИНЕННЯ ПІДПРИЄМСТВА.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9.1. Припинення 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ind w:firstLine="851"/>
        <w:jc w:val="both"/>
        <w:rPr/>
      </w:pPr>
      <w:r>
        <w:rPr>
          <w:lang w:val="uk-UA"/>
        </w:rPr>
        <w:t>9.2. Реорганізація Підприємства здійснюється на підставі рішення Власника. При реорганізації Підприємства вся сукупність прав та обов</w:t>
      </w:r>
      <w:r>
        <w:rPr/>
        <w:t>’</w:t>
      </w:r>
      <w:r>
        <w:rPr>
          <w:lang w:val="uk-UA"/>
        </w:rPr>
        <w:t>язків переходить до його правонаступник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9.3. Підприємство ліквідується у випад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йняття відповідного рішення власн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 рішення суду або господарського су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 випадках визнання його банкрутом у порядку, встановленому чинним законодавством Україн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9.4. Ліквідація Підприємства здійснюється в порядку, визначеному чинним законодавством Україн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9.5. Орган, що прийняв рішення про ліквідацію Підприємства, призначає Ліквідаційну комісію, а також встановлює порядок та визначає строки проведення  ліквідації, а також строк для заяви претензій кредиторами, що не може бути меншим ніж два місяці з дня оголошення про ліквідаці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9.6. З дня призначення ліквідаційної комісії до неї переходять повноваження по управлінню справами  Підприємством.  Ліквідаційна комісія, яка проводить ліквідацію Підприємства, розміщує відповідно до чинного законодавства  повідомлення про його ліквідацію та про порядок і строки заявлення кредиторами претензій, наявних (відомих) кредиторів повідомляє персонально у письмовій формі у встановлені господарським Кодексом чи спеціальним законом строк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9.7. Одночасно ліквідаційна комісія вживає необхідних заходів щодо стягнення дебіторської заборгованості Підприємства та виявлення вимог кредиторів, з письмовим повідомленням кожного з них про ліквідаці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9.8. Ліквідаційна комісія оцінює наявне майно Підприємства і розраховується з кредиторами, складає ліквідаційний баланс та подає його на затвердження власнику або органу, який призначив ліквідаційну комісію. Достовірність та повнота ліквідаційного балансу повинні бути перевірені у в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9.9. Претензії кредиторів до Підприємства, що ліквідується, задовольняються з майна Підприємства,  якщо інше не  передбачене закон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9.10. Черговість та порядок задоволення вимог кредиторів визначаються відповідно до закон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9.11. Претензії, що не задоволенні через відсутність майна Підприємства, претензії які не визнані ліквідаційною комісією,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, а також претензії, у задоволенні яких за рішенням суду кредиторів відмовлено, вважаються погашени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9.12. Майно, що залишилось після задоволення претензій кредиторів, використовується за вказівкою Власник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9.13. Документація по особовому складу працівників при ліквідації Підприємства передається у міський арх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9.14. Підприємство вважається таким, що припинилося,  з дати внесення до Єдиного державного реєстру запису про державну реєстрацію припинення Підприємства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9.15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НЕСЕННЯ ЗМІН ТА ДОПОВНЕНЬ ДО СТАТУТУ.</w:t>
      </w:r>
    </w:p>
    <w:p>
      <w:pPr>
        <w:pStyle w:val="Style16"/>
        <w:spacing w:before="0" w:after="0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10.1. 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0.2. Зміни і доповнення набувають чинності з моменту їх державної реєстрації та внесення відповідного запису про це до Єдиного державного реєстру.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User</dc:creator>
  <dc:description/>
  <cp:keywords/>
  <dc:language>en-US</dc:language>
  <cp:lastModifiedBy>admin</cp:lastModifiedBy>
  <cp:lastPrinted>2017-08-10T09:28:00Z</cp:lastPrinted>
  <dcterms:modified xsi:type="dcterms:W3CDTF">2017-12-27T08:22:00Z</dcterms:modified>
  <cp:revision>3</cp:revision>
  <dc:subject/>
  <dc:title/>
</cp:coreProperties>
</file>