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ind w:left="284" w:right="481" w:hanging="0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</w:rPr>
        <w:t>Тридцять шоста (позачергова) сесія</w:t>
      </w:r>
    </w:p>
    <w:p>
      <w:pPr>
        <w:pStyle w:val="Normal"/>
        <w:ind w:right="1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  № 2093</w:t>
      </w:r>
    </w:p>
    <w:p>
      <w:pPr>
        <w:pStyle w:val="Normal"/>
        <w:ind w:right="1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27" w:hanging="0"/>
        <w:rPr/>
      </w:pPr>
      <w:r>
        <w:rPr>
          <w:b/>
        </w:rPr>
        <w:t>11 грудня 2017 року</w:t>
      </w:r>
    </w:p>
    <w:p>
      <w:pPr>
        <w:pStyle w:val="Normal"/>
        <w:ind w:right="55" w:hanging="0"/>
        <w:rPr/>
      </w:pPr>
      <w:r>
        <w:rPr>
          <w:b/>
        </w:rPr>
        <w:t>м. Сєвєродонецьк</w:t>
      </w:r>
    </w:p>
    <w:p>
      <w:pPr>
        <w:pStyle w:val="Normal"/>
        <w:ind w:left="284" w:right="481" w:hanging="0"/>
        <w:rPr/>
      </w:pPr>
      <w:r>
        <w:rPr/>
      </w:r>
    </w:p>
    <w:p>
      <w:pPr>
        <w:pStyle w:val="Normal"/>
        <w:ind w:right="481" w:hanging="0"/>
        <w:rPr/>
      </w:pPr>
      <w:r>
        <w:rPr/>
        <w:t xml:space="preserve">Про затвердження «Міської </w:t>
      </w:r>
    </w:p>
    <w:p>
      <w:pPr>
        <w:pStyle w:val="Normal"/>
        <w:ind w:right="481" w:hanging="0"/>
        <w:rPr/>
      </w:pPr>
      <w:r>
        <w:rPr/>
        <w:t>цільової програми відновлення</w:t>
      </w:r>
    </w:p>
    <w:p>
      <w:pPr>
        <w:pStyle w:val="HTML1"/>
        <w:ind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ої документації та експертної оцінки </w:t>
      </w:r>
    </w:p>
    <w:p>
      <w:pPr>
        <w:pStyle w:val="HTML1"/>
        <w:ind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ів житлово-комунального </w:t>
      </w:r>
    </w:p>
    <w:p>
      <w:pPr>
        <w:pStyle w:val="HTML1"/>
        <w:ind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тва м. Сєвєродонецька на 2017 рік»</w:t>
      </w:r>
    </w:p>
    <w:p>
      <w:pPr>
        <w:pStyle w:val="Normal"/>
        <w:ind w:left="284" w:right="4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Керуючись ст. 26, 27 Закону України «Про місцеве самоврядування в Україні», ст. 6 Закону України «Про об’єднання співвласників багатоквартирного будинку», ст. 5 Закону України «Про особливості здійснення права власності в багатоквартирному будинку», з метою приведення технічної документації на житлові будинки у відповідність до вимог діючого законодавства та проведення експертної оцінки об’єктів житлово-комунального господарства, Сєвєродонецька міська рада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ind w:right="4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твердити «Міську цільову програму відновлення технічної документації та експертної оцінки об’єктів житлово-комунального господарства м. Сєвєродонецька на 2017 рік» (Додаток).</w:t>
      </w:r>
    </w:p>
    <w:p>
      <w:pPr>
        <w:pStyle w:val="Normal"/>
        <w:ind w:firstLine="709"/>
        <w:jc w:val="both"/>
        <w:rPr/>
      </w:pPr>
      <w:r>
        <w:rPr/>
        <w:t>2. Управлінню ЖКГ міської ради  надати підсумковий звіт про виконання «Міської цільової програми відновлення технічної документації та експертної оцінки об’єктів житлово-комунального господарства м. Сєвєродонецька на 2017 рік» в 1 кварталі 2018 р.</w:t>
      </w:r>
    </w:p>
    <w:p>
      <w:pPr>
        <w:pStyle w:val="Normal"/>
        <w:ind w:firstLine="709"/>
        <w:jc w:val="both"/>
        <w:rPr/>
      </w:pPr>
      <w:r>
        <w:rPr/>
        <w:t>3. Рішення Сєвєродонецької міської ради № 1033 від 20.01.2017 р. « Про затвердження «Міської цільової програми відновлення технічної документації на багатоквартирні будинки м. Сєвєродонецька на 2017 рік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ind w:left="284" w:right="4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numPr>
          <w:ilvl w:val="0"/>
          <w:numId w:val="0"/>
        </w:numPr>
        <w:ind w:right="48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81" w:hanging="0"/>
        <w:jc w:val="both"/>
        <w:outlineLvl w:val="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numPr>
          <w:ilvl w:val="0"/>
          <w:numId w:val="0"/>
        </w:numPr>
        <w:ind w:right="481" w:hanging="0"/>
        <w:outlineLvl w:val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284" w:right="481"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ind w:left="284" w:right="481"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ind w:left="284" w:right="481"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ind w:left="284" w:right="481"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ind w:left="284" w:right="481"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ind w:left="284" w:right="481"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ind w:left="284" w:right="481"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ind w:left="284" w:right="481"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ind w:left="284" w:right="481"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ind w:left="284" w:right="481"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ind w:left="284" w:right="481"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ind w:right="481" w:hanging="0"/>
        <w:rPr/>
      </w:pPr>
      <w:r>
        <w:rPr/>
        <w:t xml:space="preserve">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</w:t>
      </w:r>
      <w:r>
        <w:rPr/>
        <w:t>до рішення  36 (позачергової) сесії міської рад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</w:t>
      </w:r>
      <w:r>
        <w:rPr/>
        <w:t>від 11 грудня 2017 року № 2093</w:t>
      </w:r>
    </w:p>
    <w:p>
      <w:pPr>
        <w:pStyle w:val="Normal"/>
        <w:ind w:left="284" w:right="481" w:hanging="0"/>
        <w:rPr/>
      </w:pPr>
      <w:r>
        <w:rPr/>
        <w:tab/>
        <w:tab/>
        <w:tab/>
        <w:tab/>
        <w:tab/>
        <w:tab/>
        <w:t xml:space="preserve">                                                            </w:t>
        <w:tab/>
        <w:tab/>
        <w:tab/>
      </w:r>
    </w:p>
    <w:p>
      <w:pPr>
        <w:pStyle w:val="Normal"/>
        <w:ind w:left="284" w:right="4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іська цільова</w:t>
      </w:r>
    </w:p>
    <w:p>
      <w:pPr>
        <w:pStyle w:val="Normal"/>
        <w:ind w:left="284" w:right="481" w:hanging="0"/>
        <w:jc w:val="center"/>
        <w:rPr/>
      </w:pPr>
      <w:r>
        <w:rPr>
          <w:b/>
          <w:sz w:val="48"/>
          <w:szCs w:val="48"/>
        </w:rPr>
        <w:t xml:space="preserve">програма відновлення технічної </w:t>
      </w:r>
    </w:p>
    <w:p>
      <w:pPr>
        <w:pStyle w:val="Normal"/>
        <w:ind w:left="284" w:right="481" w:hanging="0"/>
        <w:jc w:val="center"/>
        <w:rPr/>
      </w:pPr>
      <w:r>
        <w:rPr>
          <w:b/>
          <w:sz w:val="48"/>
          <w:szCs w:val="48"/>
        </w:rPr>
        <w:t xml:space="preserve">документації та експертної оцінки об’єктів житлово-комунального господарства м. Сєвєродонецька </w:t>
      </w:r>
    </w:p>
    <w:p>
      <w:pPr>
        <w:pStyle w:val="Normal"/>
        <w:ind w:left="284" w:right="481" w:hanging="0"/>
        <w:jc w:val="center"/>
        <w:rPr/>
      </w:pPr>
      <w:r>
        <w:rPr>
          <w:b/>
          <w:sz w:val="48"/>
          <w:szCs w:val="48"/>
        </w:rPr>
        <w:t>на 2017 рік</w:t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  <w:tab w:val="center" w:pos="4677" w:leader="none"/>
        </w:tabs>
        <w:ind w:left="284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  <w:tab w:val="center" w:pos="4677" w:leader="none"/>
        </w:tabs>
        <w:ind w:left="284" w:right="481" w:hanging="0"/>
        <w:jc w:val="center"/>
        <w:rPr>
          <w:b/>
          <w:b/>
        </w:rPr>
      </w:pPr>
      <w:r>
        <w:rPr>
          <w:b/>
        </w:rPr>
        <w:t>1. Паспорт Програми.</w:t>
      </w:r>
    </w:p>
    <w:p>
      <w:pPr>
        <w:pStyle w:val="Normal"/>
        <w:ind w:left="284" w:right="481" w:hanging="0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589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ники програми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итлосервіс «Світанок»,</w:t>
            </w:r>
          </w:p>
          <w:p>
            <w:pPr>
              <w:pStyle w:val="Normal"/>
              <w:rPr/>
            </w:pPr>
            <w:r>
              <w:rPr/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діючого законодавства технічної документації на багатоквартирні будинки та проведення експертної оцінки об’єктів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, </w:t>
            </w:r>
          </w:p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20,0 </w:t>
            </w:r>
            <w:r>
              <w:rPr/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 міського бюджету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20,0 </w:t>
            </w:r>
            <w:r>
              <w:rPr/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і результат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Cs/>
              </w:rPr>
            </w:pPr>
            <w:r>
              <w:rPr>
                <w:bCs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Склад проблеми.</w:t>
      </w:r>
    </w:p>
    <w:p>
      <w:pPr>
        <w:pStyle w:val="Normal"/>
        <w:rPr/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гідно Закону України «Про об’єднання співвласників багатоквартирного будинку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лишній   балансоутримувач   багатоквартирного  будинку  або особа,  яка  здійснювала  управління  багатоквартирним будинком до створення   об’єднання,   у  тримісячний  строк  з  дня  державної реєстрації об’єднання забезпечує передачу йому примірника технічної  та  іншої  передбаченої  законодавством документації на будинок,  а  також  документа,  на підставі якого багатоквартирний будинок  прийнято  в  експлуатацію,  технічного  паспорта і планів інженерних мереж. У разі  відсутності документації на багатоквартирний будинок колишній балансоутримувач багатоквартирного будинку або особа, яка здійснювала  управління  багатоквартирним  будинком  до  створення об’єднання, протягом півроку з дня державної реєстрації об’єднання відновлює її за власний рахунок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Згідно Закону України «Про особливості здійснення права власності у багатоквартирному будинку» </w:t>
      </w:r>
      <w:r>
        <w:rPr>
          <w:color w:val="000000"/>
        </w:rPr>
        <w:t>попередній власник будинку зобов’язаний передати один примірник технічної документації на будинок співвласникам в особі їх об’єднання або особі, уповноваженій співвласниками. У разі якщо об’єднання співвласників багатоквартирного будинку не створено та уповноважену особу не визначено, примірник технічної документації на будинок передається управителю, якщо його обрано відповідно до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блема полягає в тому, що технічна документація на побудовані в період масової забудови 60-70 років минулого століття житлові будинки або взагалі відсутня, або ж у кращому випадку є застарілою і використовувати її вкрай важк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та Прогр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Метою Програми є приведення у відповідність до вимог діючого законодавства технічної документації на багатоквартирні будинки та проведення експертної оцінки об’єктів житлово-комунального господ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ґрунтування шляхів і засобів розв’язання проблем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 початком приватизації державного житлового фонду в 1992 році здебільше проводилась технічна інвентаризація квартир багатоквартирних будинків, а не повна технічна інвентаризація. Тому з часом наявні технічні паспорти втратили свою актуальність, і на сьогодні не відповідають вимогам </w:t>
      </w:r>
      <w:r>
        <w:rPr>
          <w:bCs/>
          <w:color w:val="000000"/>
        </w:rPr>
        <w:t>Інструкції про порядок проведення технічної інвентаризації об'єктів нерухомого майна, затвердженої наказом Держжитлокомунгоспу України №</w:t>
      </w:r>
      <w:r>
        <w:rPr>
          <w:color w:val="000000"/>
        </w:rPr>
        <w:t xml:space="preserve"> 127 від 24.05.2001</w:t>
      </w:r>
      <w:r>
        <w:rPr>
          <w:bCs/>
          <w:color w:val="000000"/>
        </w:rPr>
        <w:t xml:space="preserve"> р. </w:t>
      </w:r>
      <w:r>
        <w:rPr>
          <w:color w:val="000000"/>
        </w:rPr>
        <w:t>У зв’язку з тим, що у тарифах на послуги з утримання будинків, споруд та прибудинкових територій не передбачені витрати на виготовлення технічної документації, необхідно здійснювати такий захід за рахунок коштів міського бюдже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житлово-комунальному господарстві з часом виникає потреба в проведенні незалежної експертної оцінки вартості окремих об’єктів, зокрема під час прийняття їх на баланс, передачі з балансу на баланс або в концесію. Тому необхідно вирішити питання фінансування видатків на оплату послуг незалежної експертної оцінки за рахунок коштів міського бюдже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Строки та етапи виконання Програ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/>
        <w:t>Програма виконується в один етап, строк виконання розрахований на 2017 рік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вдання та заходи Прог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01"/>
        <w:gridCol w:w="1701"/>
        <w:gridCol w:w="1843"/>
        <w:gridCol w:w="2126"/>
      </w:tblGrid>
      <w:tr>
        <w:trPr>
          <w:trHeight w:val="10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іоритет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едення у відповідність до вимог діючого законодавства технічної документації на багатоквартирні будинки та проведення експертної оцінки об’єктів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ехнічних паспортів багатоквартирних житлов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Ж «Світа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риведення у відповідність до вимог діючого законодавства</w:t>
            </w:r>
          </w:p>
        </w:tc>
      </w:tr>
      <w:tr>
        <w:trPr>
          <w:trHeight w:val="40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незалежної оцінки вартості об’єктів Ж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ЖКГ міськ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 w:eastAsia="en-US"/>
              </w:rPr>
              <w:t>20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</w:t>
      </w:r>
      <w:r>
        <w:rPr>
          <w:b/>
          <w:bCs/>
        </w:rPr>
        <w:t>Ресурсне забезпечення П</w:t>
      </w:r>
      <w:r>
        <w:rPr>
          <w:b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firstLine="709"/>
        <w:rPr>
          <w:bCs/>
        </w:rPr>
      </w:pPr>
      <w:r>
        <w:rPr>
          <w:bCs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/>
      </w:pPr>
      <w:r>
        <w:rPr>
          <w:bCs/>
        </w:rPr>
        <w:t>На 2017р. планується  фінансування в обсязі 2020,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819" w:leader="none"/>
          <w:tab w:val="left" w:pos="6900" w:leader="none"/>
          <w:tab w:val="left" w:pos="8190" w:leader="none"/>
        </w:tabs>
        <w:ind w:left="0" w:hanging="0"/>
        <w:rPr/>
      </w:pPr>
      <w:r>
        <w:rPr>
          <w:bCs/>
        </w:rPr>
        <w:t>кошти місцевого бюджету – 2020,0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819" w:leader="none"/>
          <w:tab w:val="left" w:pos="6900" w:leader="none"/>
          <w:tab w:val="left" w:pos="8190" w:leader="none"/>
        </w:tabs>
        <w:ind w:left="0" w:hanging="0"/>
        <w:rPr>
          <w:bCs/>
        </w:rPr>
      </w:pPr>
      <w:r>
        <w:rPr>
          <w:bCs/>
        </w:rPr>
        <w:t>кошти державного бюджету - 0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819" w:leader="none"/>
          <w:tab w:val="left" w:pos="6900" w:leader="none"/>
          <w:tab w:val="left" w:pos="8190" w:leader="none"/>
        </w:tabs>
        <w:ind w:left="0" w:hanging="0"/>
        <w:rPr>
          <w:bCs/>
        </w:rPr>
      </w:pPr>
      <w:r>
        <w:rPr>
          <w:bCs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</w:rPr>
        <w:t>В 2015 році фактичний обсяг фінансування заходів програми складав 348,157 тис. грн., в тому числі сплачено з міського бюджету 348,157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>
          <w:bCs/>
        </w:rPr>
      </w:pPr>
      <w:r>
        <w:rPr>
          <w:bCs/>
        </w:rPr>
        <w:t>На 2016 рік фінансування з міського бюджету не передбачене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126"/>
        <w:gridCol w:w="1559"/>
      </w:tblGrid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показ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начення показника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bCs/>
              </w:rPr>
              <w:t>Відновлення технічної документації на багатоквартирні буди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ви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  <w:t>2000,0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продукту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лькість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ефектив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4,4</w:t>
            </w:r>
          </w:p>
        </w:tc>
      </w:tr>
      <w:tr>
        <w:trPr>
          <w:trHeight w:val="1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якості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зроблення технічних паспор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8"/>
          <w:szCs w:val="28"/>
        </w:rPr>
      </w:pPr>
      <w:r>
        <w:rPr>
          <w:b/>
        </w:rPr>
        <w:tab/>
        <w:t>Секретар ради                                                                                І.М. Бутков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566" w:gutter="0" w:header="709" w:top="1134" w:footer="0" w:bottom="65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50" w:before="0" w:after="1140"/>
      <w:ind w:hanging="400"/>
    </w:pPr>
    <w:rPr>
      <w:sz w:val="27"/>
      <w:szCs w:val="27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9:00Z</dcterms:created>
  <dc:creator>DJKG7</dc:creator>
  <dc:description/>
  <cp:keywords/>
  <dc:language>en-US</dc:language>
  <cp:lastModifiedBy>User</cp:lastModifiedBy>
  <cp:lastPrinted>2017-12-14T09:44:00Z</cp:lastPrinted>
  <dcterms:modified xsi:type="dcterms:W3CDTF">2017-12-14T08:08:00Z</dcterms:modified>
  <cp:revision>14</cp:revision>
  <dc:subject/>
  <dc:title>Додаток</dc:title>
</cp:coreProperties>
</file>