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7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Волошиній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Волошиної О.А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041041900139 від 27.01.2010р.,</w:t>
      </w:r>
      <w:r>
        <w:rPr>
          <w:lang w:val="uk-UA"/>
        </w:rPr>
        <w:t xml:space="preserve"> під будівництво прибудови з окремим входом для розширення магазину, строк дії якого визначений до 01.01.2018р., враховуючи  Декларацію про початок виконання будівельних робіт, зареєстровану   Відділом державного архітектурно-будівельного контролю Сєвєродонецької міської ради за №ЛГ 083170890825 від 04.04.2017р.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беручи до уваги пропозиції </w:t>
      </w:r>
      <w:r>
        <w:rPr>
          <w:color w:val="000000"/>
          <w:lang w:val="uk-UA"/>
        </w:rPr>
        <w:t>(протокол  №86  від 08.11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Волошиній Ользі Анатоліївні договір оренди землі №041041900139                        від 27.01.2010р. на земельну ділянку площею 0,0150 га (150 кв.м), під будівництво прибудови                   з окремим входом для розширення магазину, за адресою: м. Сєвєродонецьк, просп. Гвардійський, 67, під’їзд №3 житлового будинку №11 по вул. Курчатова, мікрорайон 80,                                            </w:t>
      </w:r>
      <w:r>
        <w:rPr>
          <w:color w:val="000000"/>
          <w:lang w:val="uk-UA"/>
        </w:rPr>
        <w:t xml:space="preserve">строком на 3 (три) роки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Волошиній Ользі Анатол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Шепель</dc:creator>
  <dc:description/>
  <cp:keywords/>
  <dc:language>en-US</dc:language>
  <cp:lastModifiedBy>Admin</cp:lastModifiedBy>
  <cp:lastPrinted>2017-11-03T11:54:00Z</cp:lastPrinted>
  <dcterms:modified xsi:type="dcterms:W3CDTF">2017-12-13T08:29:00Z</dcterms:modified>
  <cp:revision>31</cp:revision>
  <dc:subject/>
  <dc:title>СЄВЄРОДОНЕЦЬКА МІСЬКА РАДА</dc:title>
</cp:coreProperties>
</file>