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4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Рубашці С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Рубашки Сергія Іва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Рубашці Сергію Іван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5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Рубашці Сергію Іван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Рубашці Сергію Іва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2-13T10:03:00Z</cp:lastPrinted>
  <dcterms:modified xsi:type="dcterms:W3CDTF">2017-12-13T14:58:00Z</dcterms:modified>
  <cp:revision>68</cp:revision>
  <dc:subject/>
  <dc:title>проект</dc:title>
</cp:coreProperties>
</file>