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2034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1”  груд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– керівника ОВЦА від 06.04.2017р. № 214, від 27.04.2017р. № 264, від 24.05.2017р. № 320, від 07.06.2017р. № 355, від 17.07.2017р. № 1017, від 09.11.2017р. № 828, від 21.11.2017р. № 850 „Про внесення змін до розпорядження голови облдержадміністрації – керівника обласної військово-цивільної адміністрації від 23.12.2016р. № 781”,  враховуючи звернення головних розпорядників бюджетних коштів щодо виділення додаткових асигнувань,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7 рік  за загальним фондом на 5 019 181 грн, за спеціальним фондом на 23 927 634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меншити передачу коштів із  загального фонду міського бюджету  до спеціального фонду  (бюджету розвитку) на 2 281 945 грн згідно з додатком № 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видаткову частину за загальним фондом міського бюджету на 2017 рік на 7 301 126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більшити видаткову частину міського бюджету на 2017 рік за спеціальним фондом на 21 645 689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9:00Z</dcterms:created>
  <dc:creator>FIN</dc:creator>
  <dc:description/>
  <dc:language>en-US</dc:language>
  <cp:lastModifiedBy>User</cp:lastModifiedBy>
  <cp:lastPrinted>2017-12-12T08:09:00Z</cp:lastPrinted>
  <dcterms:modified xsi:type="dcterms:W3CDTF">2017-12-12T04:09:00Z</dcterms:modified>
  <cp:revision>10</cp:revision>
  <dc:subject/>
  <dc:title>СЄВЄРОДОНЕЦЬКА МІСЬКА РАДА</dc:title>
</cp:coreProperties>
</file>