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916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их ділянок                    гр. Бербенцю О.В. (під існуючі індивідуальні гаражі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ь сесії міської ради  №1489 від 18.05.2017р. «</w:t>
      </w:r>
      <w:r>
        <w:rPr>
          <w:color w:val="000000"/>
          <w:lang w:val="uk-UA"/>
        </w:rPr>
        <w:t>Про надання гр. Бербенцю О.В. дозволу на розроблення  проекту землеустрою щодо відведення земельної ділянки під існуючий гараж, за адресою: м. Сєвєродонецьк, 59 квартал</w:t>
      </w:r>
      <w:r>
        <w:rPr>
          <w:lang w:val="uk-UA"/>
        </w:rPr>
        <w:t>» та №1130 від 26.01.2017р. «Про надання гр. Бербенцю О.В. дозволу на розроблення проекту землеустрою щодо відведення земельної ділянки, під гараж, за адресою: м. Сєвєродонецьк, 59 квартал», розглянувши заяви   гр.</w:t>
      </w:r>
      <w:r>
        <w:rPr>
          <w:color w:val="000000"/>
          <w:lang w:val="uk-UA"/>
        </w:rPr>
        <w:t xml:space="preserve"> Бербенця Олександра Вікторовича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ів землеустрою щодо відведення земельних ділянок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х в оренду під </w:t>
      </w:r>
      <w:r>
        <w:rPr>
          <w:lang w:val="uk-UA"/>
        </w:rPr>
        <w:t xml:space="preserve">існуючі індивідуальні гараж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№ 83 від  11.10.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Бербенцю Олександру Вікторовичу проекти землеустрою щодо відведення земельних ділянок,</w:t>
      </w:r>
      <w:r>
        <w:rPr>
          <w:lang w:val="uk-UA"/>
        </w:rPr>
        <w:t xml:space="preserve"> кадастровий номер 4412900000:06:024:0078 та кадастровий номер 4412900000:06:024:0079, а</w:t>
      </w:r>
      <w:r>
        <w:rPr>
          <w:color w:val="000000"/>
          <w:lang w:val="uk-UA"/>
        </w:rPr>
        <w:t xml:space="preserve"> також умови їх відведення, визначені в цих проектах,</w:t>
      </w:r>
      <w:r>
        <w:rPr>
          <w:lang w:val="uk-UA"/>
        </w:rPr>
        <w:t xml:space="preserve"> під існуючі індивідуальні гаражі, за адресою: Луганська обл., м. Сєвєродонецьк, 59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Бербенцю Олександру Вікторовичу в оренду, строком на 3 (три) роки,</w:t>
      </w:r>
      <w:r>
        <w:rPr>
          <w:lang w:val="uk-UA"/>
        </w:rPr>
        <w:t xml:space="preserve"> наступні земельні ділянки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2.1. земельна ділянка, кадастровий номер 4412900000:06:024:0078, площею 0,0020га, під існуючий гараж, за адресою:  Луганська обл., м.Сєвєродонецьк, 59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– під існуючий гараж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2.2. земельна ділянка, кадастровий номер 4412900000:06:024:0079, площею 0,0019га, під індивідуальний гараж, за адресою:  Луганська обл., м.Сєвєродонецьк, 59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– під індивідуальний гараж 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Бербенцю Олександру Вікторовичу укласти у письмовій формі договори оренди землі та здійснити заходи для державної реєстрації права оренди на земельні ділянки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2:00Z</dcterms:created>
  <dc:creator>Шепель</dc:creator>
  <dc:description/>
  <cp:keywords/>
  <dc:language>en-US</dc:language>
  <cp:lastModifiedBy>userByt0845</cp:lastModifiedBy>
  <cp:lastPrinted>2017-11-18T14:53:00Z</cp:lastPrinted>
  <dcterms:modified xsi:type="dcterms:W3CDTF">2017-11-18T12:54:00Z</dcterms:modified>
  <cp:revision>6</cp:revision>
  <dc:subject/>
  <dc:title>СЄВЄРОДОНЕЦЬКА МІСЬКА РАДА</dc:title>
</cp:coreProperties>
</file>