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0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Мєркур’єву О.В. (під існуючу господарську споруд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32 від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осподарську споруду гр. Мєркур’єву О.В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Мєркур’єва Олександра Володимир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у господарчу споруду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76  від 27.07.2017р</w:t>
      </w:r>
      <w:r>
        <w:rPr>
          <w:color w:val="000000"/>
          <w:lang w:val="uk-UA"/>
        </w:rPr>
        <w:t xml:space="preserve">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Мєркур’єву Олександру Володимир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у господарську споруду, за адресою: Луганська обл., м. Сєвєродонецьк, 3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Мєркур’єву Олександру Володимировичу в оренду, строком на 3 (три) роки,</w:t>
      </w:r>
      <w:r>
        <w:rPr>
          <w:lang w:val="uk-UA"/>
        </w:rPr>
        <w:t xml:space="preserve"> земельну ділянку, кадастровий номер 4412900000:05:037:0053, площею 0,0014 га, під існуючу господарську споруду, за адресою:  Луганська обл., м. Сєвєродонецьк, 3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шої житлової забудови; вид використання - під існуючу господарську споруд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Мєркур’єву Олександру Володими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1:00Z</dcterms:created>
  <dc:creator>Шепель</dc:creator>
  <dc:description/>
  <cp:keywords/>
  <dc:language>en-US</dc:language>
  <cp:lastModifiedBy>Admin</cp:lastModifiedBy>
  <cp:lastPrinted>2017-07-19T10:23:00Z</cp:lastPrinted>
  <dcterms:modified xsi:type="dcterms:W3CDTF">2017-11-16T06:36:00Z</dcterms:modified>
  <cp:revision>5</cp:revision>
  <dc:subject/>
  <dc:title>СЄВЄРОДОНЕЦЬКА МІСЬКА РАДА</dc:title>
</cp:coreProperties>
</file>