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65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Байрамову Ф.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айрамова Фаріда Ідаят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78  від  16.08.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йрамову Фаріду Ідаят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Байрамову Фаріду Ідаят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07T15:47:00Z</cp:lastPrinted>
  <dcterms:modified xsi:type="dcterms:W3CDTF">2017-11-15T14:22:00Z</dcterms:modified>
  <cp:revision>48</cp:revision>
  <dc:subject/>
  <dc:title>               Сєвєродонецька міська Рада народних депутатів</dc:title>
</cp:coreProperties>
</file>