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третя 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1755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lang w:val="uk-UA"/>
        </w:rPr>
      </w:pPr>
      <w:r>
        <w:rPr>
          <w:b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Сосіній К.Ф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Сосніної Катерини Фомінічни  про припинення права користування на земельну ділянку під існуючий індивідуальний гараж,  у зв’язку з тим, що право власності на нерухоме майно перейшло до іншої особи, що підтверджується Договором купівлі-продажу гаража від 02.11.2007р.</w:t>
      </w:r>
      <w:r>
        <w:rPr>
          <w:color w:val="000000"/>
          <w:lang w:val="uk-UA"/>
        </w:rPr>
        <w:t xml:space="preserve">,  відповідно до Витягу про реєстрацію в Державному реєстрі правочинів за від 02.11.2007р., реєстраційний номер об’єкту у РПВН: 19405818, </w:t>
      </w:r>
      <w:r>
        <w:rPr>
          <w:lang w:val="uk-UA"/>
        </w:rPr>
        <w:t>враховуючи, що земельна ділянка надавалась в оренду                              гр. Сосіній Катерині Фомінічні (правовстановлюючий документ – договір оренди землі №040641900485 від 19.12.2006р., строк дії якого визначений по 18.12.2031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83 від 11.10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Сосіній Катерині Фомінічні право оренди на земельну ділянку кадастровий номер 4412900000:06:022:0028, площею 0,0023га,  за адресою: Луганська обл.,      м. Сєвєродонецьк, вул. Автомобільна, район буд. 23, </w:t>
      </w:r>
      <w:r>
        <w:rPr>
          <w:color w:val="000000"/>
          <w:lang w:val="uk-UA"/>
        </w:rPr>
        <w:t>квартал 58, надану рішенням сесії №564 від  30.11.2006р. під існуючий індивідуальний гараж, у зв’язку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№040641900485 від 19.12.2006р.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осіною Катериною Фомініч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 xml:space="preserve">Сосіній Катерині Фомінічні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вул. Автомобільна, район буд. 23, </w:t>
      </w:r>
      <w:r>
        <w:rPr>
          <w:color w:val="000000"/>
          <w:lang w:val="uk-UA"/>
        </w:rPr>
        <w:t>квартал 58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5</w:t>
      </w:r>
      <w:r>
        <w:rPr>
          <w:color w:val="FF0000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4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1:00Z</dcterms:created>
  <dc:creator>Шепель</dc:creator>
  <dc:description/>
  <cp:keywords/>
  <dc:language>en-US</dc:language>
  <cp:lastModifiedBy>userByt0845</cp:lastModifiedBy>
  <cp:lastPrinted>2017-11-18T13:06:00Z</cp:lastPrinted>
  <dcterms:modified xsi:type="dcterms:W3CDTF">2017-11-18T11:06:00Z</dcterms:modified>
  <cp:revision>42</cp:revision>
  <dc:subject/>
  <dc:title>СЄВЄРОДОНЕЦЬКА МІСЬКА РАДА</dc:title>
</cp:coreProperties>
</file>