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Тридцять перша 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15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Дмитрієву Е.М.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Дмитрієва Е.М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 гр. Дмитрієв Е.М. є членом Садівничого товариства «Мичуринець-1» (Довідка б/н від 28.05.2017р. надана Садівничим товариством «Мичуринець-1»), враховуючи, </w:t>
      </w:r>
      <w:r>
        <w:rPr>
          <w:lang w:val="uk-UA"/>
        </w:rPr>
        <w:t xml:space="preserve">що земельна ділянка є частиною земельної ділянки, </w:t>
      </w:r>
      <w:r>
        <w:rPr>
          <w:color w:val="000000"/>
          <w:lang w:val="uk-UA"/>
        </w:rPr>
        <w:t>яка знаходиться в користуванні Садівничого товариства «Мичуринець-1», що підтверджується Державним Актом на право постійного користування землею ІІ – ЛГ №005080 від 06.07.1999р</w:t>
      </w:r>
      <w:r>
        <w:rPr>
          <w:lang w:val="uk-UA"/>
        </w:rPr>
        <w:t>.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матеріали, представлені відділом земельних відносин та архітектури, а також згідно пропозицій (протокол №73 від 21.06.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Дмитрієву Едуарду Миколайовичу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600га, для ведення садівництва, у власність, за адресою: Луганська область,                         м. Сєвєродонецьк, Садівниче товариство «Мичуринець-1», ділянка №209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Дмитрієву Едуарду Миколайовичу</w:t>
      </w:r>
      <w:r>
        <w:rPr>
          <w:lang w:val="uk-UA"/>
        </w:rPr>
        <w:t xml:space="preserve">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30:00Z</dcterms:created>
  <dc:creator>admin</dc:creator>
  <dc:description/>
  <cp:keywords/>
  <dc:language>en-US</dc:language>
  <cp:lastModifiedBy>userByt0845</cp:lastModifiedBy>
  <cp:lastPrinted>2017-06-19T16:39:00Z</cp:lastPrinted>
  <dcterms:modified xsi:type="dcterms:W3CDTF">2017-11-08T13:45:00Z</dcterms:modified>
  <cp:revision>7</cp:revision>
  <dc:subject/>
  <dc:title>проект</dc:title>
</cp:coreProperties>
</file>