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7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арпіну О.В. та передачу земельної ділянки гр. Ільїновій Н.П. (під ½ частки  будівлі майстерні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арпіна О.В. про припинення права  користування земельною ділянкою та заяву  гр. Ільїновою Н.П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½ частки будівлі майстерні, що </w:t>
      </w:r>
      <w:r>
        <w:rPr>
          <w:lang w:val="uk-UA"/>
        </w:rPr>
        <w:t xml:space="preserve">знаходиться у власності що знаходиться у власності  </w:t>
      </w:r>
      <w:r>
        <w:rPr>
          <w:color w:val="000000"/>
          <w:lang w:val="uk-UA"/>
        </w:rPr>
        <w:t xml:space="preserve">гр. Ільїнової Наталії Павлівни, відповідно Договору дарування ½ частки будівлі майстерні від 14.04.2017р., </w:t>
      </w:r>
      <w:r>
        <w:rPr>
          <w:color w:val="FF0000"/>
          <w:lang w:val="uk-UA"/>
        </w:rPr>
        <w:t>зареєстрованого у Державному реєстрі речових прав на нерухоме майно 18.01.2017р., реєстраційний номер об’єкта нерухомого майна: 17938084</w:t>
      </w:r>
      <w:r>
        <w:rPr>
          <w:color w:val="000000"/>
          <w:lang w:val="uk-UA"/>
        </w:rPr>
        <w:t xml:space="preserve">,  враховуючи, що земельна ділянка надавалась в оренду гр. Карпіну О.В. (правовстановлюючий документ – Договір оренди землі №040641900417 від 16.11.2006р.строк дії якого визначено  по 15.11.2031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розглянувши  матеріали, представлені відділом земельних відносин та архітектури, враховуючи пропозиції (протокол №72 від 14.06.2017р.)  п</w:t>
      </w:r>
      <w:r>
        <w:rPr>
          <w:bCs/>
          <w:color w:val="000000"/>
          <w:lang w:val="uk-UA"/>
        </w:rPr>
        <w:t xml:space="preserve">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арпіну Олексію Володимировичу  право оренди на земельну ділянку, кадастровий номер 4412900000:04:004:0048, площею 0,0407га, яка розташована за адресою:                    </w:t>
      </w:r>
      <w:r>
        <w:rPr>
          <w:lang w:val="uk-UA"/>
        </w:rPr>
        <w:t>м. Сєвєродонецьк, селище Лісна Дача, вул. Піонерська, 12,</w:t>
      </w:r>
      <w:r>
        <w:rPr>
          <w:color w:val="000000"/>
          <w:lang w:val="uk-UA"/>
        </w:rPr>
        <w:t xml:space="preserve"> надану рішенням сесії Сєвєродонецької міської ради №448 від 26.10.2006р. під ½  частки будівлі майстерні,  </w:t>
      </w:r>
      <w:r>
        <w:rPr>
          <w:lang w:val="uk-UA"/>
        </w:rPr>
        <w:t>у зв’язку з набуттям права власності на нерухоме майно  гр. Ільїновою Наталією Павлівн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 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040641900417 від 16.11.2006р.</w:t>
      </w:r>
      <w:r>
        <w:rPr>
          <w:lang w:val="uk-UA"/>
        </w:rPr>
        <w:t xml:space="preserve">, укладений з гр. Карпіним Олексієм Володимировичем </w:t>
      </w:r>
      <w:r>
        <w:rPr>
          <w:color w:val="000000"/>
          <w:lang w:val="uk-UA"/>
        </w:rPr>
        <w:t>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арпіну Олексію Володимир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Ільїновій Наталії Павлівні</w:t>
      </w:r>
      <w:r>
        <w:rPr>
          <w:color w:val="000000"/>
          <w:lang w:val="uk-UA"/>
        </w:rPr>
        <w:t xml:space="preserve">  в оренду, строком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4:004:0048</w:t>
      </w:r>
      <w:r>
        <w:rPr>
          <w:lang w:val="uk-UA"/>
        </w:rPr>
        <w:t xml:space="preserve">, площею 0,0407га, </w:t>
      </w:r>
      <w:r>
        <w:rPr>
          <w:color w:val="000000"/>
          <w:lang w:val="uk-UA"/>
        </w:rPr>
        <w:t>під ½  частки будівлі майстерні</w:t>
      </w:r>
      <w:r>
        <w:rPr>
          <w:lang w:val="uk-UA"/>
        </w:rPr>
        <w:t>, за адресою: Луганська обл., м. Сєвєродонецьк, селище Лісна Дача, вулиця Піонерська, 12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Категорія земель - </w:t>
      </w:r>
      <w:r>
        <w:rPr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; цільове призначення земельної ділянки – підприємств іншої промисловості; вид використання - під ½  частки будівлі майстерн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Ільїновій Наталії Павл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класти у письмовій формі договір оренди землі,                            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70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userByt0845</cp:lastModifiedBy>
  <cp:lastPrinted>2017-11-09T08:31:00Z</cp:lastPrinted>
  <dcterms:modified xsi:type="dcterms:W3CDTF">2017-11-09T06:53:00Z</dcterms:modified>
  <cp:revision>330</cp:revision>
  <dc:subject/>
  <dc:title>СЄВЄРОДОНЕЦЬКА МІСЬКА РАДА  </dc:title>
</cp:coreProperties>
</file>