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702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апленко Л.Е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3 від 26.01.2017р. «</w:t>
      </w:r>
      <w:r>
        <w:rPr>
          <w:color w:val="000000"/>
          <w:lang w:val="uk-UA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69 за адресою: м.Сєвєродонецьк, 72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апленко Лілії Едуард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який належить Капленко Л.Е., згідно Витягу з Державного реєстру речових прав на нерухоме майно та Реєстру прав Власності на нерухоме майно від 16.11.2016р., реєстраційний номер об’єкта нерухомого майна: 1085808944129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72  від 14.06.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апленко Лілії Едуард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№69, за адресою: Луганська обл., м. Сєвєродонецьк, 7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апленко Лілії Едуардівні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30:0168, площею 0,0025 га, під індивідуальний гараж №69, за адресою:  Луганська обл., м. Сєвєродонецьк, 7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 №6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апленко Лілії Едуард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Шепель</dc:creator>
  <dc:description/>
  <cp:keywords/>
  <dc:language>en-US</dc:language>
  <cp:lastModifiedBy>userByt0845</cp:lastModifiedBy>
  <cp:lastPrinted>2016-10-24T09:04:00Z</cp:lastPrinted>
  <dcterms:modified xsi:type="dcterms:W3CDTF">2017-11-08T11:14:00Z</dcterms:modified>
  <cp:revision>9</cp:revision>
  <dc:subject/>
  <dc:title>СЄВЄРОДОНЕЦЬКА МІСЬКА РАДА</dc:title>
</cp:coreProperties>
</file>