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перша 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170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06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 земельної 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ачугіній Г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Качугіної Г.В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тлового будинку, господарських будівель і споруд (присадибна ділянка), на якій розташоване домоволодіння,  яке знаходиться у власності гр.</w:t>
      </w:r>
      <w:r>
        <w:rPr>
          <w:color w:val="000000"/>
          <w:lang w:val="uk-UA"/>
        </w:rPr>
        <w:t xml:space="preserve"> Качугіної Г.В.,</w:t>
      </w:r>
      <w:r>
        <w:rPr>
          <w:lang w:val="uk-UA"/>
        </w:rPr>
        <w:t xml:space="preserve"> згідно Витягу про реєстрацію права власності на нерухоме майно від 20.04.2004р., реєстраційний номер:1814663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№ 72 від 14.06.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Качугіній Галині Василівні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для будівництва і обслуговування житлового будинку, господарських будівель  і споруд (присадибна ділянка), за адресою: Луганська обл., м. Сєвєродонецьк житловий район Щедрищеве, вулиця Центральна, будинок 27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Качугіній Галині Василівні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1:001:0186, площею </w:t>
      </w:r>
      <w:r>
        <w:rPr>
          <w:color w:val="000000"/>
          <w:lang w:val="uk-UA"/>
        </w:rPr>
        <w:t xml:space="preserve">0,1000 га, </w:t>
      </w:r>
      <w:r>
        <w:rPr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за адресою: Луганська  обл.,     м. Сєвєродонецьк,  м. Сєвєродонецьк житловий район Щедрищеве, вулиця Центральна, будинок 27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ачугіній Галині Василі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43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9:00Z</dcterms:created>
  <dc:creator>Шепель</dc:creator>
  <dc:description/>
  <cp:keywords/>
  <dc:language>en-US</dc:language>
  <cp:lastModifiedBy>userByt0845</cp:lastModifiedBy>
  <cp:lastPrinted>2017-01-12T10:42:00Z</cp:lastPrinted>
  <dcterms:modified xsi:type="dcterms:W3CDTF">2017-11-08T11:12:00Z</dcterms:modified>
  <cp:revision>8</cp:revision>
  <dc:subject/>
  <dc:title>                                СЄВЄРОДОНЕЦЬКА МІСЬКА РАДА  </dc:title>
</cp:coreProperties>
</file>