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ерш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1657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06 листопада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Найдиш Т.С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Найдиш Т.С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 гр. Найдиш Т.С. є членом Садово-дачного товариства «Заря-5» (Довідка №3 від 03.05.2017р. надана СДТ «Заря-5»), враховуючи, що земельна ділянка знаходиться у колективній власності  Садово-дачного товариства «Заря-5», що підтверджується Державним Актом на право постійного користування землею Серія ЛГ №3310000001 від 02.09.1997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№68 від 11.05.2017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Найдиш Тетяні Степанівні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1200га, для ведення садівництва, у власність, за адресою: Луганська область,                         м. Сєвєродонецьк, с.Воєводівка, Садово-дачне товариство «Заря-5», ділянка №188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Найдиш Тетяні Степанівні</w:t>
      </w:r>
      <w:r>
        <w:rPr>
          <w:lang w:val="uk-UA"/>
        </w:rPr>
        <w:t xml:space="preserve">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2:00Z</dcterms:created>
  <dc:creator>admin</dc:creator>
  <dc:description/>
  <cp:keywords/>
  <dc:language>en-US</dc:language>
  <cp:lastModifiedBy>userByt0845</cp:lastModifiedBy>
  <cp:lastPrinted>2016-08-30T14:33:00Z</cp:lastPrinted>
  <dcterms:modified xsi:type="dcterms:W3CDTF">2017-11-07T13:31:00Z</dcterms:modified>
  <cp:revision>5</cp:revision>
  <dc:subject/>
  <dc:title>проект</dc:title>
</cp:coreProperties>
</file>