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перш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64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Хачатуровій К.Р. (під існуючий окремий вхід до приміщення магазину промислових товарів (ювелірний з майстернею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740 від 29.09.2016р. «</w:t>
      </w:r>
      <w:r>
        <w:rPr>
          <w:color w:val="000000"/>
          <w:lang w:val="uk-UA"/>
        </w:rPr>
        <w:t xml:space="preserve">Про надання   дозволу на розроблення проекту землеустрою щодо відведення земельної ділянки гр. Хачатуровій К.Р.», </w:t>
      </w:r>
      <w:r>
        <w:rPr>
          <w:lang w:val="uk-UA"/>
        </w:rPr>
        <w:t xml:space="preserve">розглянувши заяву  гр. </w:t>
      </w:r>
      <w:r>
        <w:rPr>
          <w:color w:val="000000"/>
          <w:lang w:val="uk-UA"/>
        </w:rPr>
        <w:t xml:space="preserve">Хачатурової  К.Р.,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існуючий окремий вхід до приміщення магазину промислових товарів (ювелірний з майстернею), що належить                      </w:t>
      </w:r>
      <w:r>
        <w:rPr>
          <w:color w:val="000000"/>
          <w:lang w:val="uk-UA"/>
        </w:rPr>
        <w:t>гр. Хачатуровій Карині Роланді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 Серія САВ №535016 від 19.12.2007р., зареєстрованого</w:t>
      </w:r>
      <w:r>
        <w:rPr>
          <w:lang w:val="uk-UA"/>
        </w:rPr>
        <w:t xml:space="preserve"> КП «СБТІ» від 20.12.2007р.</w:t>
      </w:r>
      <w:r>
        <w:rPr>
          <w:color w:val="000000"/>
          <w:lang w:val="uk-UA"/>
        </w:rPr>
        <w:t xml:space="preserve">, реєстраційний номер 21491898, враховуючи, що земельна  ділянка  надавалась в користування гр. Хачатуровій Карині Роландівні (Договір оренди земельної ділянки №732                    від 29.12.2003р., строк дії якого закінчується 29.12.2028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ою часткою приміщення магазину промислов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 №73  від  21.06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Хачатуровій Карині Роланд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приміщення магазину промислових товарів (ювелірний з майстернею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проспект Хіміків, будинок 25/3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Хачатуровій Карині Роландівні право оренди на земельну ділянку, кадастровий номер 4412900000:05:050:0022, площею 0,0032га, розташовану за адресою:          м. Сєвєродонецьк, </w:t>
      </w:r>
      <w:r>
        <w:rPr>
          <w:lang w:val="uk-UA"/>
        </w:rPr>
        <w:t xml:space="preserve"> проспект Хіміків, будинок 25, квартал 23-в,</w:t>
      </w:r>
      <w:r>
        <w:rPr>
          <w:color w:val="000000"/>
          <w:lang w:val="uk-UA"/>
        </w:rPr>
        <w:t xml:space="preserve"> надану рішенням                            сесії Сєвєродонецької міської ради  №1051  від 18.12.2003р. під вбудоване приміщення                для магазину (по торгівлі ювелірними виробами з майстернею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732 оренди земельної ділянки від 29.12.2003р. з                                гр. Хачатуровою Кариною Роландівно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Гр. Хачатуровій Карині Роландівні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Хачатуровій Карині Роландівні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50:0078, площею                 0,0010 га,  під існуючий окремий вхід до приміщення магазину промислових товарів (ювелірний з майстернею), за адресою: Луганська обл., м. Сєвєродонецьк, проспект Хіміків, будинок 25/34, за рахунок земель, які знаходились в оренді гр. Хачатурової К.Р., </w:t>
      </w:r>
      <w:r>
        <w:rPr>
          <w:color w:val="000000"/>
          <w:lang w:val="uk-UA"/>
        </w:rPr>
        <w:t xml:space="preserve">за умови виконання   благоустрою  прилеглої  території.  </w:t>
      </w:r>
      <w:r>
        <w:rPr>
          <w:lang w:val="uk-UA"/>
        </w:rPr>
        <w:t>Категорія  земель -  землі  житлової  та громадської забудови; цільове призначення земельної ділянки – для будівництва та обслуговування будівель торгівлі; вид використання - під існуючий окремий вхід до приміщення магазину промислових товарів (ювелірний з майстернею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9га</w:t>
      </w:r>
      <w:r>
        <w:rPr>
          <w:lang w:val="uk-UA"/>
        </w:rPr>
        <w:t xml:space="preserve">,                                  на якій розташовано вбудоване приміщення, за адресою: Луганська обл.,                               проспект Хіміків, будинок 25/345, зазначивши, що гр.  </w:t>
      </w:r>
      <w:r>
        <w:rPr>
          <w:color w:val="000000"/>
          <w:lang w:val="uk-UA"/>
        </w:rPr>
        <w:t>Хачатурова Карина Роландівна,                      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                              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9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Хачатуровій Карині Роланд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4:00Z</dcterms:created>
  <dc:creator>Шепель</dc:creator>
  <dc:description/>
  <cp:keywords/>
  <dc:language>en-US</dc:language>
  <cp:lastModifiedBy>userByt0845</cp:lastModifiedBy>
  <cp:lastPrinted>2017-11-07T14:55:00Z</cp:lastPrinted>
  <dcterms:modified xsi:type="dcterms:W3CDTF">2017-11-07T12:55:00Z</dcterms:modified>
  <cp:revision>228</cp:revision>
  <dc:subject/>
  <dc:title>СЄВЄРОДОНЕЦЬКА МІСЬКА РАДА</dc:title>
</cp:coreProperties>
</file>