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rPr>
          <w:lang w:val="ru-RU"/>
        </w:rPr>
      </w:pPr>
      <w:r>
        <w:rPr>
          <w:lang w:val="ru-RU"/>
        </w:rPr>
        <w:t>Двадцять п’ята (позачергова)</w:t>
      </w:r>
      <w:r>
        <w:rPr/>
        <w:t xml:space="preserve"> сесія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121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„ </w:t>
      </w:r>
      <w:r>
        <w:rPr>
          <w:b/>
          <w:bCs/>
          <w:u w:val="single"/>
          <w:lang w:val="uk-UA"/>
        </w:rPr>
        <w:t>06 ” лютого  2017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звільнення заступник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го голови Кузьмінова О.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ст.25, 26, 42, 50 Закону України «Про місцеве самоврядування»,  Законом України «Про службу в органах місцевого самоврядування», Кодексом Законів про Працю України та іншими нормативними документами діючого законодавства України, 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Звільнити Кузьмінова Олега Юрійовича, заступника міського голови з питань діяльності виконавчих органів ради, з займаної посади на підставі п.5) ст.41 Кодексу Законів про Працю України, у зв’язку із припиненням повноважень посадової особ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Відділ кадрової роботи та з питань служби в органах місцевого самоврядування міської ради (Степаненко І.В.) оформити звільнення Кузьмінова О.Ю. у відповідності з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 Відділ бухобліку та звітності міської ради (Курілова О.О.) здійснити розрахунок з Кузьміновим О.Ю.  при звільненні у відповідності з чинним законодавством Україн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ішення покласти на секретаря міської ради, в.о. міського голови Буткова І.М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Секретар міської ради,                                                                            І.М.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в.о. 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6:00Z</dcterms:created>
  <dc:creator>Баташова</dc:creator>
  <dc:description/>
  <dc:language>en-US</dc:language>
  <cp:lastModifiedBy>userCti9787</cp:lastModifiedBy>
  <cp:lastPrinted>2017-02-06T09:55:00Z</cp:lastPrinted>
  <dcterms:modified xsi:type="dcterms:W3CDTF">2017-02-06T13:46:00Z</dcterms:modified>
  <cp:revision>2</cp:revision>
  <dc:subject/>
  <dc:title>СЄВЄРОДОНЕЦЬКА МІСЬКА РАДА</dc:title>
</cp:coreProperties>
</file>