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до рішення сес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26 січня 2017р. № 115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31216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олова комісії по координації роботи зі складання та уточнення списків громадян України   м. Сєвєродонецька, які мають право на використання житлових чеків для приватизації жит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________________________  ( ПіБ)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25.8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Голова комісії по координації роботи зі складання та уточнення списків громадян України   м. Сєвєродонецька, які мають право на використання житлових чеків для приватизації жит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.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lang w:val="uk-UA"/>
                        </w:rPr>
                        <w:t xml:space="preserve">________________________  ( ПіБ)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6283960" cy="159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ромадян    м.Сєвєродонецька  Луганської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назва села, селища, міста, області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які мають право на використання житлових чеків для приватизації житла у   Сєвєродонецькому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ТВБВ № 10012/07  1 типу філії-Луганського обласного управління АТ «Державний ощадний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банк України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відділення Ощадного банку України)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писок складено       УЖКГ Сєвєродонецької міської рад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125.8pt;mso-wrap-distance-left:9.05pt;mso-wrap-distance-right:9.05pt;mso-wrap-distance-top:0pt;mso-wrap-distance-bottom:0pt;margin-top:-9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СПИС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ромадян    м.Сєвєродонецька  Луганської обла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(назва села, селища, міста, області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які мають право на використання житлових чеків для приватизації житла у   Сєвєродонецькому 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 xml:space="preserve">ТВБВ № 10012/07  1 типу філії-Луганського обласного управління АТ «Державний ощадний 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i/>
                          <w:lang w:val="uk-UA"/>
                        </w:rPr>
                        <w:t>банк України</w:t>
                      </w:r>
                      <w:r>
                        <w:rPr>
                          <w:b/>
                          <w:i/>
                          <w:lang w:val="uk-UA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(відділення Ощадного банку України)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lang w:val="uk-UA"/>
                        </w:rPr>
                        <w:t>Список складено       УЖКГ Сєвєродонец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2pt" to="78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16002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.6pt" to="78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78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pt" to="782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85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2693"/>
        <w:gridCol w:w="1087"/>
        <w:gridCol w:w="2508"/>
        <w:gridCol w:w="2334"/>
        <w:gridCol w:w="1259"/>
        <w:gridCol w:w="601"/>
        <w:gridCol w:w="1218"/>
        <w:gridCol w:w="601"/>
        <w:gridCol w:w="1199"/>
        <w:gridCol w:w="601"/>
        <w:gridCol w:w="126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ізвище, ім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по батьков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, місяць і рік народженн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та серія паспорта (свідоцтва про народження) або документа, що його заміняє, ким і коли вида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 приватиз. сертифікат.  (депозитного розрахунку) су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 приват. житлового чека (депозитного рахунку) су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 земельної бони (депозитного рахунку) су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Начальник УЖКГ Сєвєродонецької міської ради                            _____________                    ( П і Б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М.П.                                                                                                        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Секретар ради                                                                                     І.М. Бут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</w:p>
    <w:sectPr>
      <w:type w:val="nextPage"/>
      <w:pgSz w:orient="landscape" w:w="16838" w:h="11906"/>
      <w:pgMar w:left="720" w:right="45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16:00Z</dcterms:created>
  <dc:creator>GPO</dc:creator>
  <dc:description/>
  <dc:language>en-US</dc:language>
  <cp:lastModifiedBy>User</cp:lastModifiedBy>
  <cp:lastPrinted>2017-01-30T10:17:00Z</cp:lastPrinted>
  <dcterms:modified xsi:type="dcterms:W3CDTF">2017-01-30T08:19:00Z</dcterms:modified>
  <cp:revision>4</cp:revision>
  <dc:subject/>
  <dc:title/>
</cp:coreProperties>
</file>