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27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таблецькій О.А. дозволу на розроблення проекту землеустрою щодо відведення земельної ділянки, під індивідуальний гараж №34,  за адресою:                       м. Сєвєродонецьк, 3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Стаблецької Ольги Анатоліївни про надання дозволу на розроблення проекту землеустрою щодо відведення у власність земельної ділянки під індивідуальний гараж №34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 3 квартал, враховуючи, що гараж належить гр. Стаблецькій Ользі Анатоліївні на підставі Свідоцтва про право власності на нерухоме майно САВ№535258 від 05.06.2008р., зареєстрованого КП «СБТІ» за №23521467 від 09.06.2008р.,  враховуючи пропозиції (протокол №51  від 14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Стаблецькій Ользі Анатоліївні дозвіл на розроблення проекту землеустрою щодо відведення земельної ділянки орієнтовною площею 0,0016га у власність, під індивідуальний гараж №34, за адресою: м.Сєвєродонецьк, 3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таблецькій Ользі Анатол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lang w:val="uk-UA"/>
        </w:rPr>
        <w:t xml:space="preserve">              </w:t>
      </w:r>
      <w:r>
        <w:rPr>
          <w:b/>
          <w:bCs/>
          <w:sz w:val="24"/>
          <w:szCs w:val="24"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59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Спирин</dc:creator>
  <dc:description/>
  <cp:keywords/>
  <dc:language>en-US</dc:language>
  <cp:lastModifiedBy>Admin</cp:lastModifiedBy>
  <cp:lastPrinted>2016-12-07T10:53:00Z</cp:lastPrinted>
  <dcterms:modified xsi:type="dcterms:W3CDTF">2017-01-30T12:55:00Z</dcterms:modified>
  <cp:revision>12</cp:revision>
  <dc:subject/>
  <dc:title>               Сєвєродонецька міська Рада народних депутатів</dc:title>
</cp:coreProperties>
</file>