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 w:before="48" w:after="0"/>
        <w:jc w:val="both"/>
        <w:outlineLvl w:val="0"/>
        <w:rPr>
          <w:rStyle w:val="FontStyle14"/>
          <w:b/>
          <w:b/>
          <w:bCs/>
        </w:rPr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1694" w:hanging="0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5"/>
          <w:sz w:val="28"/>
          <w:szCs w:val="28"/>
        </w:rPr>
        <w:t>СЬОМОГО  СКЛИКАННЯ</w:t>
      </w:r>
    </w:p>
    <w:p>
      <w:pPr>
        <w:pStyle w:val="Style41"/>
        <w:widowControl/>
        <w:numPr>
          <w:ilvl w:val="0"/>
          <w:numId w:val="0"/>
        </w:numPr>
        <w:spacing w:before="86" w:after="0"/>
        <w:jc w:val="center"/>
        <w:outlineLvl w:val="0"/>
        <w:rPr/>
      </w:pPr>
      <w:r>
        <w:rPr>
          <w:rStyle w:val="FontStyle12"/>
          <w:b/>
          <w:sz w:val="28"/>
          <w:szCs w:val="28"/>
        </w:rPr>
        <w:t>двадцять четверта (чергова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сесія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before="101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3"/>
        </w:rPr>
        <w:t xml:space="preserve">РІШЕННЯ </w:t>
      </w:r>
      <w:r>
        <w:rPr>
          <w:rStyle w:val="FontStyle12"/>
          <w:b/>
          <w:bCs/>
          <w:sz w:val="28"/>
          <w:szCs w:val="28"/>
        </w:rPr>
        <w:t>№ 1098</w:t>
      </w:r>
    </w:p>
    <w:p>
      <w:pPr>
        <w:pStyle w:val="Style61"/>
        <w:widowControl/>
        <w:spacing w:before="67" w:after="0"/>
        <w:ind w:right="7373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"26 "  січня 2017 року        </w:t>
      </w:r>
    </w:p>
    <w:p>
      <w:pPr>
        <w:pStyle w:val="Style61"/>
        <w:widowControl/>
        <w:spacing w:before="67" w:after="0"/>
        <w:ind w:right="7373" w:hanging="0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м. Сєвєродонецьк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 xml:space="preserve">«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 </w:t>
      </w: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»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26.10.2016 № 1970/16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Белічкіна Ольга Олексіївна   практичний психолог СЗШ № 17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Маслік Лілія </w:t>
      </w:r>
      <w:r>
        <w:rPr>
          <w:rStyle w:val="FontStyle18"/>
          <w:sz w:val="24"/>
          <w:szCs w:val="24"/>
        </w:rPr>
        <w:t xml:space="preserve">Павлівна </w:t>
      </w:r>
      <w:r>
        <w:rPr>
          <w:rStyle w:val="FontStyle14"/>
          <w:sz w:val="24"/>
          <w:szCs w:val="24"/>
        </w:rPr>
        <w:t xml:space="preserve">- керівник гуртка СЗШ № 18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Гаєвська Катерина Іванівна - оператор служби руху КП «Сєвєродонецьке тролейбусне управління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Самарський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Валерійович - юрисконсульт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Масловський Олександр Володимирович - юрисконсульт ПРАТ «Сєвєродонецький ОРГХІМ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Марченко</w:t>
      </w:r>
      <w:r>
        <w:rPr>
          <w:rStyle w:val="FontStyle14"/>
          <w:sz w:val="24"/>
          <w:szCs w:val="24"/>
          <w:lang w:eastAsia="ru-RU"/>
        </w:rPr>
        <w:t xml:space="preserve"> Світлана Анатоліївна   інженер диспетчер ПРАТ «Сєвєродонецький ОРГХІМ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Оридорога Олена Миколаївна юрисконсульт ПРАТ «Сєвєродонецький ОРГХІМ»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Руднєв Максим Миколайович – УМГ «Харьківтрансгаз» Сєвєродонецьке ВУПЗГ (Маяковського 1)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Дулєпова Наталія Григорівна – помічник керівника комунального підприємства ЛЖК № 3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. Лисичанська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Карпцова Тетяна Василівна  - бухгалтер П категорії КП «ЄРЦ» м. Сєвєродонецька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Новоселецький Володимир Юрійович – лікар хірургічного корпусу, Федоренко 2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Бондар Катерина Сергіївна – лікар-дерматолог КДПВ-1 КУ «Сєвєродонецького центру первинної медико-санітарної допомоги»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Дріга Тетяна Григорівна –доцент кафедри гуманітарної та фундаментальної підготовки МАУП.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Гребельний Олександр Володимирович – викладач кафедри правознавство МАУП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Проскуріна Валентина Олексіївна – інженерний центр промислової безпеки 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ужва Олексій Сергійович –  контролер ТОВ «Таун-Сервіс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Башкардіна Тетяна Олегівна – КП «Луганська обласна  Фармація Північ» провізор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Єрмоленко Іван Васильович – дошкільний навчальний заклад № 37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Берсенєва Катерина Олександрівна – медична сестра КУ Сєвєродонецького центру первинної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дико - санітарної допомоги»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2. Рішення Сєвєродонецької міської ради № 4530 від 28 травня 2015 року, вважати таким, що  втратило  чинність. 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3. Контроль за виконанням цього рішення покласти на постійну комісію по забезпеченню законності, правопорядку, охорони прав, свобод та законних інтересів громадян. </w:t>
      </w:r>
    </w:p>
    <w:p>
      <w:pPr>
        <w:pStyle w:val="Style15"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 xml:space="preserve">4.  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Секретар міської ради,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/>
          <w:bCs/>
          <w:sz w:val="24"/>
          <w:szCs w:val="24"/>
        </w:rPr>
        <w:t xml:space="preserve">в.о. міського голови                                                                                               І.М. Бутков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</w:rPr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2:00Z</dcterms:created>
  <dc:creator>userDan0853</dc:creator>
  <dc:description/>
  <cp:keywords/>
  <dc:language>en-US</dc:language>
  <cp:lastModifiedBy>admin</cp:lastModifiedBy>
  <cp:lastPrinted>2016-12-14T11:15:00Z</cp:lastPrinted>
  <dcterms:modified xsi:type="dcterms:W3CDTF">2017-02-06T13:22:00Z</dcterms:modified>
  <cp:revision>2</cp:revision>
  <dc:subject/>
  <dc:title/>
</cp:coreProperties>
</file>