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відмову гр.Хорзєєву О.В. в наданні дозволу на розроблення проекту землеустрою щодо відведення земельної ділянки під будівництво автостоянки в 52 квартал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" w:leader="none"/>
        </w:tabs>
        <w:spacing w:lineRule="exact" w:line="24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еруючись  ст.26 Закону України «Про місцеве самоврядування в Україні», ст.122, 123, 134 Земельного Кодексу України, Законом України «Про регулювання містобудівної діяльності», розглянувши звернення гр. Хорзєєва Олександра Вікторовича про надання дозволу на розроблення проекту землеустрою щодо відведення в користування на умовах оренди земельної ділянки площею 0,2000га під будівництво автостоянки (цільове призначення земельної ділянки – землі громадської забудови) за адресою: м.Сєвєродонецьк, район дитсадка №22, 52 квартал;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раховуючи, що розміщення автостоянки планується </w:t>
      </w:r>
      <w:r>
        <w:rPr>
          <w:sz w:val="24"/>
          <w:szCs w:val="24"/>
          <w:lang w:val="uk-UA"/>
        </w:rPr>
        <w:t xml:space="preserve">поруч з діючим дитячим закладом, житловими будинками та існуючим дитячим майданчиком, </w:t>
      </w: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sz w:val="24"/>
          <w:szCs w:val="24"/>
          <w:lang w:val="uk-UA"/>
        </w:rPr>
        <w:t xml:space="preserve">враховуючи пропозиції (протокол №46  від  10.11.2016р.) </w:t>
      </w:r>
      <w:r>
        <w:rPr>
          <w:bCs/>
          <w:color w:val="000000"/>
          <w:sz w:val="24"/>
          <w:szCs w:val="24"/>
          <w:lang w:val="uk-UA"/>
        </w:rPr>
        <w:t xml:space="preserve">постійної </w:t>
      </w:r>
      <w:r>
        <w:rPr>
          <w:color w:val="000000"/>
          <w:sz w:val="24"/>
          <w:szCs w:val="24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Відмовити гр. Хорзєєву Олександру Вікторовичу в наданні дозволу на розроблення проекту землеустрою щодо відведення земельної ділянки площею 0,2000 га під будівництво автостоянки (цільове призначення земельної ділянки – землі громадської забудови), розташованої за адресою:  м.Сєвєродонецьк, район дитсадка №22, 52 квартал, у зв’язку з невідповідністю</w:t>
      </w:r>
      <w:r>
        <w:rPr>
          <w:color w:val="000000"/>
          <w:sz w:val="24"/>
          <w:szCs w:val="24"/>
          <w:lang w:val="uk-UA"/>
        </w:rPr>
        <w:t xml:space="preserve"> містобудівним нормам та генплану м. Сєвєродонець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>Секретар міської ради,</w:t>
            </w:r>
          </w:p>
          <w:p>
            <w:pPr>
              <w:pStyle w:val="Heading1"/>
              <w:ind w:left="432" w:hanging="0"/>
              <w:rPr/>
            </w:pP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І.М.Бутков</w:t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240"/>
        <w:ind w:firstLine="53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Ihn0847</dc:creator>
  <dc:description/>
  <cp:keywords/>
  <dc:language>en-US</dc:language>
  <cp:lastModifiedBy>Admin</cp:lastModifiedBy>
  <cp:lastPrinted>2017-01-30T12:30:00Z</cp:lastPrinted>
  <dcterms:modified xsi:type="dcterms:W3CDTF">2017-01-30T10:30:00Z</dcterms:modified>
  <cp:revision>35</cp:revision>
  <dc:subject/>
  <dc:title/>
</cp:coreProperties>
</file>