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133"/>
        <w:gridCol w:w="1207"/>
        <w:gridCol w:w="1780"/>
      </w:tblGrid>
      <w:tr>
        <w:trPr>
          <w:trHeight w:val="698" w:hRule="atLeast"/>
        </w:trPr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а 2017р</w:t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1</w:t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безпечення функціювання Льодового палацу спорту в місті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одового Палацу спорту в місті</w:t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утримання Льодового Палацу спорту з місцевого бюджету(Розрахунок до бюджетного запиту загального фонду на 2017рік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3794,8</w:t>
            </w:r>
          </w:p>
        </w:tc>
      </w:tr>
      <w:tr>
        <w:trPr>
          <w:trHeight w:val="281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працівників Льодового Палацу спорту (згідно штатного розкладу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тренерів (згідно штатного розкладу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оплати праці з нарахуванням працівників Льодового Палацу спорту (Розрахунок до бюджетного запиту загального фонду на 2017рік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331,9 </w:t>
            </w:r>
          </w:p>
        </w:tc>
      </w:tr>
      <w:tr>
        <w:trPr>
          <w:trHeight w:val="389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придбання обладнання і предметів довгострокового користування(бюджет розвитку)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53,6 </w:t>
            </w:r>
          </w:p>
        </w:tc>
      </w:tr>
      <w:tr>
        <w:trPr>
          <w:trHeight w:val="486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36,6 </w:t>
            </w:r>
          </w:p>
        </w:tc>
      </w:tr>
      <w:tr>
        <w:trPr>
          <w:trHeight w:val="380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,4 </w:t>
            </w:r>
          </w:p>
        </w:tc>
      </w:tr>
      <w:tr>
        <w:trPr>
          <w:trHeight w:val="442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4,4 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,7 </w:t>
            </w:r>
          </w:p>
        </w:tc>
      </w:tr>
      <w:tr>
        <w:trPr>
          <w:trHeight w:val="395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придбання електроенергію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24,6 </w:t>
            </w:r>
          </w:p>
        </w:tc>
      </w:tr>
      <w:tr>
        <w:trPr>
          <w:trHeight w:val="409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212,4 </w:t>
            </w:r>
          </w:p>
        </w:tc>
      </w:tr>
      <w:tr>
        <w:trPr>
          <w:trHeight w:val="409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Видатки на приведення в належний протипожежний стан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17,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дміністративного составу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пеціалістів (секретар, обліковець, адміністратор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обслуговуючого персоналу 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оведених спортивно-культурно-розважальних заходів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соток проведення заходів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безпечення функціювання Льодового Палацу спорту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2</w:t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>Максимально збільшити відвідувачів в спортивно-оздоровчих групах, які активно займаються спортом та фізичною культурою.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ксимально збільшити відвідувачів в спортивно-оздоровчих групах, які активно займаються спортом та фізичною культурою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атки на утримання Льодового Палацу спорту  за рахунок спеціального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ласних надходжень платних послуг (Розрахунок до бюджетного запиту спеціального фонду на 2017рік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5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 трене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7,4 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39,6 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,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,4</w:t>
            </w:r>
          </w:p>
        </w:tc>
      </w:tr>
      <w:tr>
        <w:trPr>
          <w:trHeight w:val="432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атки на придбання електроенергіі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5,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3,7</w:t>
            </w:r>
          </w:p>
        </w:tc>
      </w:tr>
      <w:tr>
        <w:trPr>
          <w:trHeight w:val="432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,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ількість осіб абонентських груп 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/рі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 відвідувань (560осіб) абонентських груп на 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>(в основному абонемент беруть на 3 дні на тиждень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відувань/рі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годин проведення групових занять 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/рі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доходів Льодового Палацу спорту  за рахунок спеціального фонд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них надходжень платних по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150,0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волейболу (20грн\год*100осіб \на рік*10 міс)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худ. Гімнастики (20грн\год*120осіб\на рік*10міс.)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футболу (240грн\ год*(220осіб\на рік)* 11 груп*10міс)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 ЛПЦ (10заходів*5тис.грн\захід)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ОФП( 20грн\год*120осіб\рік*12міс)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ередня вартість одного заняття  за одну годину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осіб на одного тренера 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\рік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послуги в повному обсязі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 капітального ремонту Льодового Палацу спорту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ого ремонту у Льодовому Палаці спорту </w:t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грама Відділу капітального будівництва на 2017рік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ттєво покращені санітарно-гігієнічні умов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ально, технічно та естетично стану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зведе до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uk-UA"/>
              </w:rPr>
              <w:t>задові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ну спортивних залів Льодового Палацу спорту 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дійність та тривалість експлуатації приміщень та спортивних залів Льодового палацу спорту в місті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Отдел по делам семьи, молодёжи и спор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59:00Z</dcterms:created>
  <dc:creator>Ледовый дворец</dc:creator>
  <dc:description/>
  <dc:language>en-US</dc:language>
  <cp:lastModifiedBy/>
  <cp:lastPrinted>2016-11-07T14:37:00Z</cp:lastPrinted>
  <dcterms:modified xsi:type="dcterms:W3CDTF">2016-11-09T11:26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