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восьма (по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22 грудня  2017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 xml:space="preserve">Про затвердження звернення </w:t>
      </w:r>
      <w:r>
        <w:rPr>
          <w:lang w:val="ru-RU"/>
        </w:rPr>
        <w:t>до КМУ щодо</w:t>
      </w:r>
      <w:r>
        <w:rPr/>
        <w:t xml:space="preserve"> необхідності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внесення змін до розкладу поїздів, що відправляються з Лисичанська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 10, 25, 59 Закону України «Про місцеве самоврядування в Україні» та розглянувши звернення депутатів  Сєвєродонецької міської р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>1. Затвердити звернення Сєвєродонецької міської ради сьомого скликання до Кабінету Міністрів України щодо необхідності внесення змін до розкладу поїздів, що відправляються з Лисичанська.</w:t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>2. Направити звернення до Кабінету Міністрів України</w:t>
      </w:r>
      <w:r>
        <w:rPr>
          <w:lang w:eastAsia="ru-RU"/>
        </w:rPr>
        <w:t xml:space="preserve">. 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Контроль за виконанням даного рішення покласти на постійну комісію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EEE" w:val="clear"/>
            <w:lang w:val="uk-UA"/>
          </w:rPr>
          <w:t>з промисловості, транспорту та зв'язку, економічного розвитку, інвестицій, міжнародного співробітництва</w:t>
        </w:r>
      </w:hyperlink>
      <w:r>
        <w:rPr>
          <w:rFonts w:cs="Times New Roman" w:ascii="Times New Roman" w:hAnsi="Times New Roman"/>
          <w:lang w:val="uk-UA"/>
        </w:rPr>
        <w:t>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   В.В. Казак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  <w:r>
        <w:rPr>
          <w:rFonts w:cs="Times New Roman" w:ascii="Times New Roman" w:hAnsi="Times New Roman"/>
          <w:lang w:val="uk-UA"/>
        </w:rPr>
        <w:t>Секретар міської ради</w:t>
        <w:tab/>
        <w:t xml:space="preserve">   </w:t>
        <w:tab/>
        <w:tab/>
        <w:tab/>
        <w:tab/>
        <w:tab/>
        <w:t xml:space="preserve">  І.М. Бутк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pacing w:lineRule="auto" w:line="28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spacing w:lineRule="auto" w:line="288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38-ї (позачергової) сессії</w:t>
      </w:r>
    </w:p>
    <w:p>
      <w:pPr>
        <w:pStyle w:val="Standard"/>
        <w:spacing w:lineRule="auto" w:line="288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22”   грудня   2017  року </w:t>
        <w:br/>
        <w:t xml:space="preserve">№ _____    </w:t>
      </w:r>
    </w:p>
    <w:p>
      <w:pPr>
        <w:pStyle w:val="Standard"/>
        <w:spacing w:lineRule="auto" w:line="288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hd w:fill="FFFFFF" w:val="clear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Звернення</w:t>
      </w:r>
    </w:p>
    <w:p>
      <w:pPr>
        <w:pStyle w:val="Standard"/>
        <w:shd w:fill="FFFFFF" w:val="clear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Standard"/>
        <w:shd w:fill="FFFFFF" w:val="clear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Кабінету Міністрів України щодо необхідності внести зміни до розкладу поїздів, що відправляються та приїжджають на станцію Лисичанськ</w:t>
      </w:r>
    </w:p>
    <w:p>
      <w:pPr>
        <w:pStyle w:val="Standard"/>
        <w:shd w:fill="FFFFFF" w:val="clear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переконання депутатів Сєвєродонецької міської ради, ситуація, що наразі є в Луганській області, потребує особливого ставлення держави щодо можливості її жителів їздити в інші райони України, особливо в західні області та в місто Київ. Бо транспортна доступність у нашому випадку єднає нашу країну. Тож ми дуже позитивно оцінюємо введення з 10 грудня 2017 року «Укрзалізнецею» нового поїзду №46 Лисичанськ-Ужгород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жаль, водночас суттєво погіршився графік руху поїздів, що відправляються з Лисичанська, щодо часу прибуття їх в Київ. Це 04:05 для потягу №138 та 22:31 для потягу №46. Що досить незручно для жителів області, що подорожують до Києва у службові відрядження. Крім того, обидва поїзди рано виїжджають з Лисичанська: в 06:25 поїзд №46 та в 13:45 – поїзд 138. Через це мешканці відділених районів області і, особливо, громадяни України, що проживають на тимчасово окупованих територіях і переходять КПВВ у Станиці Луганській, не можуть потрапити на ці поїзди у день виїзду з дому. Тож для них транспортна доступність столиці держави є суттєво обмеженою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важаємо, що цих незручностей досить легко можна запобігти, якщо змінити графік руху поїзду №138 Лисичанськ-Хмельницький. А саме, призначити відправлення цього поїзда з Лисичанська принаймні на 3 години пізніш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lang w:val="uk-UA"/>
        </w:rPr>
        <w:t>Ще одною незручністю нового графіку руху пасажирських поїздів у Луганській області є зміна часу відправлення з Харкова поїзда №609 Харків-Личанськ - замість 14:45 він тепер відправляється о 12:12. Через що цей поїзд став малодоступним для студентів з Луганської області, які навчаються у Вишах Харкова, і хочуть їхати додому після завершення занять. А це значна частина, якщо не більшість пасажирів цього потягу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lang w:val="uk-UA"/>
        </w:rPr>
        <w:t>У зв’язку з зазначеним, просимо Вас доручити «Укрзалізниці» розглянути питання щодо внесення змін розкладу руху поїзду №138 з призначенням його відправленням від станції Лисичанськ на 3 години пізніше, та щодо повернення розкладу руху та маршруту поїзда № 609 до того розкладу та маршруту руху, який був до 10 грудня 2017 року. Тобто відправленням його зі станції Харків-Пасажирський о 14:45 чи пізніше, та з маршрутом слідування через Чугуїв, Шевченко, Куп’янськ-Вузловий, Сватово, Рубіжн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певнені, що ця незначна поступка державного підприємства «Укрзалізниця» не вплине на результати їхньої господарсько-фінансової діяльності, проте суттєво б вартувала інтересам жителів Луганської області.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Міський голова Сєвєродонецька                                                            В.В.Казаков</w:t>
      </w:r>
    </w:p>
    <w:sectPr>
      <w:type w:val="nextPage"/>
      <w:pgSz w:w="11906" w:h="16838"/>
      <w:pgMar w:left="175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protokoli-postiynih-komisiy-miskoyi-radi-vii-sklikannya/komisiya-z-promislovosti-transportu-ta-zvyazku-ekonomichnogo-rozvitku-investiciy-mizhnarodnogo-spivrobitnic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0:00Z</dcterms:created>
  <dc:creator>Елена Минаева</dc:creator>
  <dc:description/>
  <dc:language>en-US</dc:language>
  <cp:lastModifiedBy>ПК</cp:lastModifiedBy>
  <cp:lastPrinted>2017-04-27T18:42:00Z</cp:lastPrinted>
  <dcterms:modified xsi:type="dcterms:W3CDTF">2017-12-18T07:22:00Z</dcterms:modified>
  <cp:revision>3</cp:revision>
  <dc:subject/>
  <dc:title/>
</cp:coreProperties>
</file>