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ірошниченко Л.Л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аттями 12, 79¹, 122, 123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розглянувши звернення гр. Мірошниченко Ларисі Леонідівні про надання дозволу на розроблення проекту землеустрою щодо відведення в користування земельної ділянки, для обслуговування індивідуального гаражу, розташований за адресою: м. Сєвєродонецьк, 19-а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ірошниченко Ларисі Леонідівні дозвіл на розроблення проекту землеустрою щодо відведення земельної ділянки орієнтовною площею 0,0013га в користування на умовах оренди, для обслуговування індивідуального гаражу, за адресою: м.Сєвєродонецьк,   19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ірошниченко Ларис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>Спирин</dc:creator>
  <dc:description/>
  <cp:keywords/>
  <dc:language>en-US</dc:language>
  <cp:lastModifiedBy>userByt0845</cp:lastModifiedBy>
  <cp:lastPrinted>2017-11-20T11:25:00Z</cp:lastPrinted>
  <dcterms:modified xsi:type="dcterms:W3CDTF">2017-12-18T06:46:00Z</dcterms:modified>
  <cp:revision>9</cp:revision>
  <dc:subject/>
  <dc:title>               Сєвєродонецька міська Рада народних депутатів</dc:title>
</cp:coreProperties>
</file>