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360" w:hanging="0"/>
        <w:rPr>
          <w:lang w:val="uk-UA"/>
        </w:rPr>
      </w:pPr>
      <w:r>
        <w:rPr>
          <w:b/>
          <w:lang w:val="uk-UA"/>
        </w:rPr>
        <w:tab/>
        <w:t xml:space="preserve">                       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25"/>
              <w:tabs>
                <w:tab w:val="clear" w:pos="708"/>
                <w:tab w:val="left" w:pos="4678" w:leader="none"/>
              </w:tabs>
              <w:ind w:left="-108" w:right="27" w:hanging="0"/>
              <w:rPr/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1662 від 06.11.2017р. «</w:t>
            </w:r>
            <w:r>
              <w:rPr>
                <w:lang w:val="uk-UA"/>
              </w:rPr>
              <w:t>Про надання гр. Ширманову М.В. дозволу на розроблення проекту землеустрою щодо відведення земельної ділянки, під індивідуальний гараж, за адресою:                              м. Сєвєродонецьк, 57 квартал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left="360" w:right="27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 заяву гр. Ширманова М.В. щодо внесення змін до рішення </w:t>
      </w:r>
      <w:r>
        <w:rPr>
          <w:color w:val="000000"/>
          <w:lang w:val="uk-UA"/>
        </w:rPr>
        <w:t>№1662 від 06.11.2017р. «</w:t>
      </w:r>
      <w:r>
        <w:rPr>
          <w:lang w:val="uk-UA"/>
        </w:rPr>
        <w:t xml:space="preserve">Про надання гр. Ширманову М.В. дозволу на  розроблення проекту землеустрою щодо відведення земельної ділянки, під індивідуальний гараж,  за адресою:   м. Сєвєродонецьк, 57 квартал»,  </w:t>
      </w:r>
      <w:r>
        <w:rPr>
          <w:color w:val="000000"/>
          <w:lang w:val="uk-UA"/>
        </w:rPr>
        <w:t xml:space="preserve"> відповідно до пропозицій (протокол                                №     від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5"/>
        <w:tabs>
          <w:tab w:val="clear" w:pos="708"/>
          <w:tab w:val="left" w:pos="4678" w:leader="none"/>
        </w:tabs>
        <w:ind w:left="360" w:right="27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1. Внести зміни до рішення 31-ї (позачергової) сесії Сєвєродонецької міської ради №1662 від 06.11.2017р. «Про надання гр. Ширманову М.В. дозволу на розроблення проекту землеустрою щодо відведення земельної ділянки, під індивідуальний гараж, за адресою:                  м. Сєвєродонецьк, 57 квартал», замінивши в пункті 1. рішення слова та цифри: «0,0024 га»,  на слова та цифри: «0,0039 га»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567" w:right="-180" w:hanging="0"/>
        <w:rPr/>
      </w:pPr>
      <w:r>
        <w:rPr>
          <w:b/>
          <w:bCs/>
          <w:lang w:val="uk-UA"/>
        </w:rPr>
        <w:t xml:space="preserve">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56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56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567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О.В.Кас’яненко</w:t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56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9:00Z</dcterms:created>
  <dc:creator>userLdn8703</dc:creator>
  <dc:description/>
  <cp:keywords/>
  <dc:language>en-US</dc:language>
  <cp:lastModifiedBy>userByt0845</cp:lastModifiedBy>
  <dcterms:modified xsi:type="dcterms:W3CDTF">2017-12-18T06:45:00Z</dcterms:modified>
  <cp:revision>30</cp:revision>
  <dc:subject/>
  <dc:title/>
</cp:coreProperties>
</file>