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</w:rPr>
      </w:pP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ГС «Федерація футболу Україн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ст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розглянувши звернення від ГС «Федерація футболу України» за № 1827 від 10.10.2017 р. стосовно прийняття в дар на безоплатній основі від  ГС «Федерація футболу України» у комунальну власність територіальної громади м.Сєвєродонецька облаштованого міні футбольного майданчика за адресою: м.Сєвєродонецьк, вул.Сметаніна, 5-а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ати згоду на прийняття </w:t>
      </w:r>
      <w:r>
        <w:rPr/>
        <w:t xml:space="preserve">в дар на безоплатній основі </w:t>
      </w:r>
      <w:r>
        <w:rPr>
          <w:bCs/>
        </w:rPr>
        <w:t xml:space="preserve">від </w:t>
      </w:r>
      <w:r>
        <w:rPr/>
        <w:t xml:space="preserve">ГС «Федерація футболу України» </w:t>
      </w:r>
      <w:r>
        <w:rPr>
          <w:bCs/>
        </w:rPr>
        <w:t xml:space="preserve">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на баланс </w:t>
      </w:r>
      <w:r>
        <w:rPr/>
        <w:t>відділу молоді та спорту Сєвєродонецької міської ради майно загальною вартістю 804010,82 грн., а  саме: облаштований підосновою з дренажною системою та штучною травою («синтетична трава») міні футбольний майданчик  розміром 42 м х 22 м з огорожею з металевої  та капронової сітками та міні футбольними  воротами з сітками  розміром 2 м х 3 м               (1 комп.),  за адресою: м.Сєвєродонецьк, вул.Сметаніна, 5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підписати Договір дарування </w:t>
      </w:r>
      <w:r>
        <w:rPr>
          <w:bCs/>
        </w:rPr>
        <w:t xml:space="preserve">зазначеного майна між                 </w:t>
      </w:r>
      <w:r>
        <w:rPr/>
        <w:t xml:space="preserve"> ГС «Федерація футболу України»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Зобов’язати</w:t>
      </w:r>
      <w:r>
        <w:rPr/>
        <w:t xml:space="preserve"> відділ молоді та спорту Сєвєродонецької міської ради </w:t>
      </w:r>
      <w:r>
        <w:rPr>
          <w:rStyle w:val="Hps"/>
        </w:rPr>
        <w:t xml:space="preserve">здійснити приймання-передачу </w:t>
      </w:r>
      <w:r>
        <w:rPr>
          <w:bCs/>
        </w:rPr>
        <w:t xml:space="preserve">вказаного у п.1 цього рішення  </w:t>
      </w:r>
      <w:r>
        <w:rPr/>
        <w:t xml:space="preserve">майна </w:t>
      </w:r>
      <w:r>
        <w:rPr>
          <w:bCs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2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uk-UA"/>
    </w:rPr>
  </w:style>
  <w:style w:type="character" w:styleId="3">
    <w:name w:val=" Знак Знак3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1:00Z</dcterms:created>
  <dc:creator>Астрон</dc:creator>
  <dc:description/>
  <cp:keywords/>
  <dc:language>en-US</dc:language>
  <cp:lastModifiedBy>admin</cp:lastModifiedBy>
  <cp:lastPrinted>2017-11-28T15:17:00Z</cp:lastPrinted>
  <dcterms:modified xsi:type="dcterms:W3CDTF">2017-11-29T14:05:00Z</dcterms:modified>
  <cp:revision>7</cp:revision>
  <dc:subject/>
  <dc:title>СЄВЄРОДОНЕЦЬКА МIСЬКА РАДА</dc:title>
</cp:coreProperties>
</file>