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 земельної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  гр. Монаховій  В.А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Монахової  В.А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знаходиться домоволодіння, що знаходиться у власності гр.</w:t>
      </w:r>
      <w:r>
        <w:rPr>
          <w:color w:val="000000"/>
          <w:lang w:val="uk-UA"/>
        </w:rPr>
        <w:t xml:space="preserve"> Монахової В.А.</w:t>
      </w:r>
      <w:r>
        <w:rPr>
          <w:lang w:val="uk-UA"/>
        </w:rPr>
        <w:t xml:space="preserve"> відповідно до Договору купівлі-продажу ½ частки  житлового  будинку АВМ №788729  від 15.08.2000р. реєстраційний напис Бюро технічної  інвентаризації м. Сєвєродонецька №1826 від 20.09.2000р.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від   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Монаховій  Валентині Андріївні технічну документацію із  землеустрою щодо встановлення (відновлення) меж земельної ділянки в натурі                                (на місцевості),</w:t>
      </w:r>
      <w:r>
        <w:rPr>
          <w:lang w:val="uk-UA"/>
        </w:rPr>
        <w:t xml:space="preserve"> для будівництва і обслуговування житлового будинку, господарських будівель  і споруд (присадибна ділянка), за адресою: Луганська обл., м. Сєвєродонецьк житловий район  Щедрищеве,  вулиця  Центральна, будинок 94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Монаховій  Валентині Андрії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1:002:0242, площею </w:t>
      </w:r>
      <w:r>
        <w:rPr>
          <w:color w:val="000000"/>
          <w:lang w:val="uk-UA"/>
        </w:rPr>
        <w:t xml:space="preserve">0,1000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м. Сєвєродонецьк, житловий район Щедрищеве, вулиця  Центральна, будинок 94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Монаховій  Валентині Андрі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 xml:space="preserve">         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9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11-23T14:12:00Z</dcterms:modified>
  <cp:revision>102</cp:revision>
  <dc:subject/>
  <dc:title>                                СЄВЄРОДОНЕЦЬКА МІСЬКА РАДА  </dc:title>
</cp:coreProperties>
</file>