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гр. Кононову О.С. </w:t>
            </w:r>
            <w:r>
              <w:rPr>
                <w:lang w:val="uk-UA"/>
              </w:rPr>
              <w:t>(під будівництво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1486 від 18.05.2017р. «Про надання гр. Кононову О.С. дозволу на розроблення проекту землеустрою щодо відведення земельної ділянки                                   під  будівництво індивідуального гаражу, за адресою: м. Сєвєродонецьк, вул.  Новікова,  4-с»,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Кононова Олександра Сергійовича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будівництво індивідуального гаражу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                                      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                             №     від    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ind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Кононову Олександру Сергійовичу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Кононову Олександру Сергійовичу у власність, земельну ділянку, кадастровий №4412900000:07:001:0048, площею 0,0024га, під будівництво індивідуального гаражу,  за адресою: Луганська обл., 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                      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                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під будівництво індивідуального гараж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Кононову Олександру Сергійовичу,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 xml:space="preserve">         І.М.Євстратенк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8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7-11-21T16:26:00Z</cp:lastPrinted>
  <dcterms:modified xsi:type="dcterms:W3CDTF">2017-11-23T14:11:00Z</dcterms:modified>
  <cp:revision>32</cp:revision>
  <dc:subject/>
  <dc:title/>
</cp:coreProperties>
</file>