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 земельної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  гр. Акульшиній А.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Акульшиної А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о домоволодіння,  яке знаходяться у власності гр.</w:t>
      </w:r>
      <w:r>
        <w:rPr>
          <w:color w:val="000000"/>
          <w:lang w:val="uk-UA"/>
        </w:rPr>
        <w:t xml:space="preserve"> Акульшиної  А.М. </w:t>
      </w:r>
      <w:r>
        <w:rPr>
          <w:lang w:val="uk-UA"/>
        </w:rPr>
        <w:t xml:space="preserve">відповідно до Договору купівлі-продажу 9/10 часток житлового  будинку НМА №031338  від 14.04.2017р.  та Договору купівлі-продажу 1/10 частки житлового  будинку НМА №031340  від 14.04.2017р., на підставі Витягу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про реєстрацію права власності від 14.04.2017, реєстраційний номер об’єкта нерухомого майна 1225071644129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від  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Акульшиній Альбіні Миколаївні технічну документацію із  землеустрою щодо встановлення (відновлення) меж земельної ділянки в натурі                                (на місцевості),</w:t>
      </w:r>
      <w:r>
        <w:rPr>
          <w:lang w:val="uk-UA"/>
        </w:rPr>
        <w:t xml:space="preserve"> для будівництва і обслуговування житлового будинку, господарських будівель  і споруд (присадибна ділянка), за адресою: Луганська обл., м. Сєвєродонецьк провулок Фабричний,  будинок 3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Акульшиній Альбіні Микола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7:0044, площею </w:t>
      </w:r>
      <w:r>
        <w:rPr>
          <w:color w:val="000000"/>
          <w:lang w:val="uk-UA"/>
        </w:rPr>
        <w:t xml:space="preserve">0,0722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м. Сєвєродонецьк,  провулок Фабричний,  будинок 32. 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Акульшиній Альбіні Микола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23T14:12:00Z</dcterms:modified>
  <cp:revision>121</cp:revision>
  <dc:subject/>
  <dc:title>                                СЄВЄРОДОНЕЦЬКА МІСЬКА РАДА  </dc:title>
</cp:coreProperties>
</file>